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NATORS @ $10,400                 478,400     478,400     478,400     478,400     478,400     478,4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6.00)     (46.00)     (46.00)     (46.00)     (46.00)     (4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RESIDENT OF THE SENATE              1,575       1,575       1,575       1,575       1,575       1,5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RESIDENT PRO TEMPORE               11,000      11,000      11,000      11,000      11,000      1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K &amp; DIR SENATE RES. (P)          112,766     112,766     112,766     112,766     112,766     112,7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SRGT-AT-ARMS/DIR SEC. (P)           68,628      68,628      68,628      68,628      68,628      68,6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SST SRGT-AT-ARMS (P)               55,253      55,253      55,253      55,253      55,253      55,2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ADING CLERK (P)                   36,990      36,990      36,990      36,990      36,990      36,9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HAPLAIN (P)                        10,653      10,653      10,653      10,653      10,653      10,6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. SENATE MISC. (P)        4,545,477   4,545,477   4,545,477   4,545,477   4,545,477   4,545,4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38.00)    (138.00)    (138.00)    (138.00)    (138.00)    (13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80,859      80,859      30,000      30,000      30,000      3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AXABLE SUBSISTENCE                 74,225      74,225      70,000      70,000      70,000      7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EMPORARY HELP                     180,168     180,168     180,168     180,168     180,168     180,16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5,655,994   5,655,994   5,600,910   5,600,910   5,600,910   5,600,9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89.00)    (189.00)    (189.00)    (189.00)    (189.00)    (18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485,528     485,528     485,528     485,528     485,528     485,5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PPROVED ACCOUNTS                  566,809     566,809     621,893     621,893     621,893     621,8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INTERIM COMM. EXP.                   9,100       9,100       9,100       9,100       9,100       9,1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JOINT COMM. ON MEDICAID                                                            150,000     1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IN. DISTRICT COMPENSATION          552,000     552,000     552,000     552,000     552,000     55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NATIONAL CONFERENCE STATE LEG.     116,715     116,715     116,715     116,715     116,715     116,7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UNCIL OF STATE GOVERNMENTS        97,999      97,999      97,999      97,999      97,999      97,9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NATIONAL CONFERENCE                  2,000       2,000       2,000       2,000       2,000       2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SPECIAL ITEMS               1,344,623   1,344,623   1,399,707   1,399,707   1,549,707   1,549,7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DMINISTRATION               7,486,145   7,486,145   7,486,145   7,486,145   7,636,145   7,636,1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89.00)    (189.00)    (189.00)    (189.00)    (189.00)    (18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EMPLOYER CONTRIBUTIONS            2,324,020   2,324,020   2,324,020   2,324,020   2,324,020   2,324,020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A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RINGE BENEFITS              2,324,020   2,324,020   2,324,020   2,324,020   2,324,020   2,324,0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EE BENEFITS            2,324,020   2,324,020   2,324,020   2,324,020   2,324,020   2,324,0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  9,810,165   9,810,165   9,810,165   9,810,165   9,960,165   9,960,1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 (189.00)    (189.00)    (189.00)    (189.00)    (189.00)    (18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