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HE SPEAKER                         11,000      11,000      11,000      11,000      11,000      1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AKER PRO TEMPORE                  3,600       3,600       3,600       3,600       3,600       3,6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REPRESENTATIVES @ $10,400        1,289,600   1,289,600   1,289,600   1,289,600   1,289,600   1,289,6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4.00)    (124.00)    (124.00)    (124.00)    (124.00)    (1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                     4,136,316   4,136,3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(124.00)    (1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ERK (P)                          106,087     106,087     106,087     106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RGT-AT-ARMS &amp; DIR SEC (P)          67,896      67,896      67,896      67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HAPLAIN (PPT)                      11,191      11,191      11,191      11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ADING CLERK (PPT)                 33,948      33,948      33,948      33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. LEG. MISC (P)           3,561,361   3,561,361   3,561,361   3,561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14.00)    (114.00)    (114.00)    (1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. LEG. MISC (PPT)            91,377      91,377      91,377      91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UNCLASS. LEG. MISC (TP)            243,956     243,956     243,956     243,9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5,420,016   5,420,016   5,420,016   5,420,016   5,440,516   5,440,5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247.00)    (247.00)    (247.00)    (247.00)    (248.00)    (24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                                            2,211,863   2,211,8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PPROVED ACCOUNTS                   46,312      46,312      46,312      4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MILEAGE                            150,000     150,000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RAVEL                               1,300       1,300       1,300       1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OSTAGE (124@$500)                  62,000      62,000      62,000      6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MAIL SERVICE FOR COLUMBIA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UBSISTENCE                        400,000     400,000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ELEPHONE EXPENSE        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IN DISTRICT COMPENSATION         1,488,000   1,488,000   1,488,000   1,48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LEGISLATIVE/CONSTITUENT            222,000     222,000     222,000     22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REAPPORTIONMENT 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ITEMS               2,519,612   2,519,612   2,519,612   2,519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DMINISTRATION               7,939,628   7,939,628   7,939,628   7,939,628   7,652,379   7,652,3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247.00)    (247.00)    (247.00)    (247.00)    (248.00)    (24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B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HOUSE JOINT COMMITTE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JOINT BOND REVIEW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. LEG. MISC (P)             17,500      17,500      17,500      1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. LEG. MISC (TP)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 20,500      20,500      20,500      20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2,000       2,000       2,000       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USE JOINT COMMITTEES          22,500      22,500      22,500      2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3,531,600   3,531,600   3,531,600   3,531,600   3,531,600   3,531,6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3,531,600   3,531,600   3,531,600   3,531,600   3,531,600   3,531,6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3,531,600   3,531,600   3,531,600   3,531,600   3,531,600   3,531,6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11,493,728  11,493,728  11,493,728  11,493,728  11,183,979  11,183,9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(248.00)    (248.00)    (248.00)    (248.00)    (248.00)    (24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