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C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DE COMMNSR &amp; DIR (P)             112,000     112,000     114,240     114,240     114,240     114,2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 (P)           1,424,973   1,424,973   1,418,682   1,418,682   1,392,064   1,392,0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3.00)     (43.00)     (43.00)     (43.00)     (43.00)     (43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1,536,973   1,536,973   1,532,922   1,532,922   1,506,304   1,506,3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4.00)     (44.00)     (44.00)     (44.00)     (44.00)     (4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106,100     106,100     106,100     106,100     106,100     106,1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RINTING CODE SUPPLEMENT           368,840     268,840     368,840     268,840     317,170     217,1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CONTRACTUAL SERVICES          12,000      12,000      12,000      12,000      12,000      12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HOTOCOPYING EQUIPMENT              43,000      43,000      43,000      43,000      43,000      43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 DIEM AND TR. COM. STAT. L.       1,200       1,200       1,200       1,200       1,200       1,2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PPROVED ACCOUNTS                   86,451      86,451      86,451      86,451      86,451      86,4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OMM. ON UNIFORM STATE L            30,000      30,000      30,000      30,000      30,000      3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JUDICIAL COUNCIL                    14,021      14,021      14,021      14,021      14,021      14,02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   555,512     455,512     555,512     455,512     503,842     403,8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DMINISTRATION               2,198,585   2,098,585   2,194,534   2,094,534   2,116,246   2,016,2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4.00)     (44.00)     (44.00)     (44.00)     (44.00)     (4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DEVELOP/PRINT STATE REGIS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UNCLASS. LEG. MISC (P)              88,425      88,425      92,476      92,476      92,476      92,4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ERSONAL SERVICE               88,425      88,425      92,476      92,476      92,476      92,4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  4,900       4,900       4,900       4,900       4,900       4,9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DEVELOP/PRINT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REGISTER                             93,325      93,325      97,376      97,376      97,376      97,3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MPLOYER CONTRIBUTIONS             417,699     417,699     417,699     417,699     417,699     417,69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FRINGE BENEFITS               417,699     417,699     417,699     417,699     417,699     417,6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C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417,699     417,699     417,699     417,699     417,699     417,6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LEG. DEPT-CODIFICATION OF LAW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&amp; LEG COUNCI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 2,709,609   2,609,609   2,709,609   2,609,609   2,631,321   2,531,3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 (46.00)     (46.00)     (46.00)     (46.00)     (46.00)     (4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