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8                                              SECTION  54E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LEG AUDIT COUNCIL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(P)                        88,496      88,496      88,496      88,496      88,496      88,49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. LEG. MISC - LAC (P)       723,861     723,861     723,861     723,861     696,361     696,36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3.00)     (23.00)     (23.00)     (23.00)     (23.00)     (2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               1,225       1,225       1,225       1,225       1,225       1,22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813,582     813,582     813,582     813,582     786,082     786,08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4.00)     (24.00)     (24.00)     (24.00)     (24.00)     (2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110,783     110,783     110,783     110,783     110,783     110,78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924,365     924,365     924,365     924,365     896,865     896,86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4.00)     (24.00)     (24.00)     (24.00)     (24.00)     (2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211,371     211,371     211,371     211,371     204,799     204,79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211,371     211,371     211,371     211,371     204,799     204,79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211,371     211,371     211,371     211,371     204,799     204,79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LEG. DEPT-LEG AUDIT COUNCI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  1,135,736   1,135,736   1,135,736   1,135,736   1,101,664   1,101,6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 (24.00)     (24.00)     (24.00)     (24.00)     (24.00)     (2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2:00Z</dcterms:created>
  <dc:creator>nsc</dc:creator>
  <dc:description/>
  <dc:language>en-US</dc:language>
  <cp:lastModifiedBy>nsc</cp:lastModifiedBy>
  <dcterms:modified xsi:type="dcterms:W3CDTF">2002-02-27T20:22:00Z</dcterms:modified>
  <cp:revision>1</cp:revision>
  <dc:subject/>
  <dc:title>     SEC</dc:title>
</cp:coreProperties>
</file>