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5-0001                                              SECTION  55 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MINISTRATIVE LAW JUDG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HIEF JUDGE                        102,181     102,181     102,181     102,181     102,181     102,1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ASSOCIATE JUDGE                    454,140     454,140     454,140     454,140     454,140     454,14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5.00)      (5.00)      (5.00)      (5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AXABLE SUBSISTENCE                  3,000       3,000       4,940       4,940       4,940       4,94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UNCLASSIFIED POSITIONS             582,366     582,366     582,366     582,366     540,606     540,60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2.00)     (22.00)     (22.00)     (22.00)     (22.00)     (2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PERSONAL SERVICES             28,821      28,821      26,881      26,881      26,881      26,88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PERSONAL SERVICE            1,170,508   1,170,508   1,170,508   1,170,508   1,128,748   1,128,74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28.00)     (28.00)     (28.00)     (28.00)     (28.00)     (2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OTHER OPERATING EXPENSES            187,941     186,941     231,338     195,088     231,338     195,08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DMINISTRATION               1,358,449   1,357,449   1,401,846   1,365,596   1,360,086   1,323,8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8.00)     (28.00)     (28.00)     (28.00)     (28.00)     (2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A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EMPLOYER CONTRIBUTIONS             276,448     276,448     268,301     268,301     252,061     252,06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FRINGE BENEFITS               276,448     276,448     268,301     268,301     252,061     252,06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EMPLOYEE BENEFITS              276,448     276,448     268,301     268,301     252,061     252,06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ADMINISTRATIVE LAW JUDG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UNDS AVAILABLE              1,634,897   1,633,897   1,670,147   1,633,897   1,612,147   1,575,89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UTHORIZED FTE POSITIONS       (28.00)     (28.00)     (28.00)     (28.00)     (28.00)     (2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2:00Z</dcterms:created>
  <dc:creator>nsc</dc:creator>
  <dc:description/>
  <dc:language>en-US</dc:language>
  <cp:lastModifiedBy>nsc</cp:lastModifiedBy>
  <dcterms:modified xsi:type="dcterms:W3CDTF">2002-02-27T20:22:00Z</dcterms:modified>
  <cp:revision>1</cp:revision>
  <dc:subject/>
  <dc:title>     SEC</dc:title>
</cp:coreProperties>
</file>