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1                                              SECTION  56A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CONTROL OF STATE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GOVERNOR                           106,078     106,078     102,078     102,078     106,078     106,07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992,561     992,561     992,562     992,562     949,882     949,88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8.00)     (18.00)     (18.00)     (18.00)     (18.00)     (18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1,098,639   1,098,639   1,094,640   1,094,640   1,055,960   1,055,9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9.00)     (19.00)     (19.00)     (19.00)     (19.00)     (1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162,337     162,337     162,336     162,336     155,308     155,30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1,260,976   1,260,976   1,256,976   1,256,976   1,211,268   1,211,2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9.00)     (19.00)     (19.00)     (19.00)     (19.00)     (1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  243,620     243,620     243,620     243,620     233,144     233,14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  243,620     243,620     243,620     243,620     233,144     233,14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  243,620     243,620     243,620     243,620     233,144     233,14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GOVERNOR'S OFF-EXECU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ONTROL OF STAT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  1,504,596   1,504,596   1,500,596   1,500,596   1,444,412   1,444,4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 (19.00)     (19.00)     (19.00)     (19.00)     (19.00)     (1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2:00Z</dcterms:created>
  <dc:creator>nsc</dc:creator>
  <dc:description/>
  <dc:language>en-US</dc:language>
  <cp:lastModifiedBy>nsc</cp:lastModifiedBy>
  <dcterms:modified xsi:type="dcterms:W3CDTF">2002-02-27T20:22:00Z</dcterms:modified>
  <cp:revision>1</cp:revision>
  <dc:subject/>
  <dc:title>     SEC</dc:title>
</cp:coreProperties>
</file>