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                             122,765     122,765     122,765     122,765     122,765     122,7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620,878   1,620,878   1,620,878   1,620,878   1,620,878   1,620,8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5.62)     (45.62)     (45.62)     (45.62)     (45.62)     (45.6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42,187      42,187      42,187      42,187      42,187      42,18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785,830   1,785,830   1,785,830   1,785,830   1,785,830   1,785,8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6.62)     (46.62)     (46.62)     (46.62)     (46.62)     (46.6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759,079     759,079     759,079     759,079     759,079     759,0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2,544,909   2,544,909   2,544,909   2,544,909   2,544,909   2,544,9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6.62)     (46.62)     (46.62)     (46.62)     (46.62)     (46.6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3,201,582   3,201,582   3,540,258   3,540,258   3,352,407   3,352,4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95.00)     (95.00)     (95.00)     (95.00)     (95.00)     (9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127,342     127,342     127,342     127,342     127,342     127,34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3,328,924   3,328,924   3,667,600   3,667,600   3,479,749   3,479,7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95.00)     (95.00)     (95.00)     (95.00)     (95.00)     (9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209,527     209,527     209,527     209,527     209,527     209,52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REGIONS                    3,538,451   3,538,451   3,877,127   3,877,127   3,689,276   3,689,2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95.00)     (95.00)     (95.00)     (95.00)     (95.00)     (9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2. DRUG ENFORC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1,163,766   1,163,766   1,237,227   1,237,227   1,163,766   1,163,7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5.00)     (35.00)     (35.00)     (35.00)     (35.00)     (3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PERSONAL SERVICES           32,612      32,612      32,612      32,612      32,612      32,61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PERSONAL SERVICE          1,196,378   1,196,378   1,269,839   1,269,839   1,196,378   1,196,3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5.00)     (35.00)     (35.00)     (35.00)     (35.00)     (3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   229,117      94,503      94,503      94,503      94,503      94,50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DRUG ENFORCEMENTS          1,425,495   1,290,881   1,364,342   1,364,342   1,290,881   1,290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5.00)     (35.00)     (35.00)     (35.00)     (35.00)     (3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972,659     972,659   1,028,702   1,028,702     972,659     972,6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4.00)     (24.00)     (24.00)     (24.00)     (24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19,329      19,329      19,329      19,329      19,329      19,32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  991,988     991,988   1,048,031   1,048,031     991,988     991,9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4.00)     (24.00)     (24.00)     (24.00)     (24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  103,508     103,508     103,508     103,508     103,508     103,50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ARSON/BOMB                 1,095,496   1,095,496   1,151,539   1,151,539   1,095,496   1,095,4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4.00)     (24.00)     (24.00)     (24.00)     (24.00)     (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4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627,341     579,341     663,151     615,151     627,341     579,3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8.00)     (17.00)     (18.00)     (17.00)     (18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23,704      23,704      23,704      23,704      23,704      23,70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651,045     603,045     686,855     638,855     651,045     603,0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8.00)     (17.00)     (18.00)     (17.00)     (18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 33,775      33,775      33,775      33,775      33,775      33,77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VEHICLE THEFT                684,820     636,820     720,630     672,630     684,820     636,82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8.00)     (17.00)     (18.00)     (17.00)     (18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5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467,831     467,831     492,489     492,489     467,831     467,8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 9,756       9,756       9,756       9,756       9,756       9,75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477,587     477,587     502,245     502,245     477,587     477,5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 20,385      20,385      20,385      20,385      20,385      20,3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TATE GRAND JURY             497,972     497,972     522,630     522,630     497,972     497,9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9.00)      (9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6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105,851     105,851     109,505     109,505     105,851     105,8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   835         835         835         835         835         83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106,686     106,686     110,340     110,340     106,686     106,6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 4,466       4,466       4,466       4,466       4,466       4,46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HILD FATALITY               111,152     111,152     114,806     114,806     111,152     111,1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7. ALCOHOL ENFORC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1,887,121   1,365,121   1,536,795   1,447,795   1,454,121   1,365,1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57.00)     (46.00)     (57.00)     (46.00)     (57.00)     (4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 8,310       7,310       8,310       7,310       8,310       7,3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1,895,431   1,372,431   1,545,105   1,455,105   1,462,431   1,372,4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7.00)     (46.00)     (57.00)     (46.00)     (57.00)     (4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155,928         528         528         528         528         52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ALCOHOL ENFORCEMENT        2,051,359   1,372,959   1,545,633   1,455,633   1,462,959   1,372,9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57.00)     (46.00)     (57.00)     (46.00)     (57.00)     (4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8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LASSIFIED POSITIONS             404,335     404,335     428,637     428,637     404,335     404,3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0.00)     (10.00)     (10.00)     (10.00)     (10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 9,646       9,646       9,646       9,646       9,646       9,64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413,981     413,981     438,283     438,283     413,981     413,9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0.00)     (10.00)     (10.00)     (10.00)     (10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267,792      34,512      34,512      34,512      34,512      34,51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ROTECTIVE SERVICES          681,773     448,493     472,795     472,795     448,493     448,4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0.00)     (10.00)     (10.00)     (10.00)     (10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9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294,886     294,886     313,977     313,977     294,886     294,8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 8,633       8,633       8,633       8,633       8,633       8,63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303,519     303,519     322,610     322,610     303,519     303,5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  8,376       8,376       8,376       8,376       8,376       8,37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MISSING PERSONS              311,895     311,895     330,986     330,986     311,895     311,8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0.  SUPPORT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2,712,226   2,712,226   2,974,853   2,974,853   2,712,226   2,712,2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7.87)     (51.87)     (57.87)     (51.87)     (57.87)     (51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656,197     204,322     573,322     204,322     573,322     204,32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3,368,423   2,916,548   3,548,175   3,179,175   3,285,548   2,916,5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7.87)     (51.87)     (57.87)     (51.87)     (57.87)     (51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5,608,164     345,192   3,202,722     345,192   3,202,722     345,1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GENTS OPERATIONS                 92,625      92,625      92,625      92,625      92,625      92,6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IMPLIED CONSENT                   89,855      89,855      89,855      89,855      89,855      89,8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UPERVISED HEALTH                 48,750      48,750      48,750      48,750      48,750      48,7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DNA DATABASE PROGRAM             139,501           1     301,301           1     301,301           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BREATHTESTING SI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VIDEOTAPING                   1,219,400                 210,000                 2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PECIAL ITEMS             1,590,131     231,231     742,531     231,231     742,531     231,23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UPPORT SERVICES          10,566,718   3,492,971   7,493,428   3,755,598   7,230,801   3,492,9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7.87)     (51.87)     (57.87)     (51.87)     (57.87)     (51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INVESTIGATIONS                  20,965,131  12,797,090  17,593,916  13,718,086  16,823,745  12,947,9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16.87)    (298.87)    (316.87)    (298.87)    (316.87)    (298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3,694,749   3,694,749   3,924,423   3,924,423   3,694,749   3,694,7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18.00)    (118.00)    (118.00)    (118.00)    (118.00)    (1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104,035     104,035     104,035     104,035     104,035     104,03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3,798,784   3,798,784   4,028,458   4,028,458   3,798,784   3,798,7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18.00)    (118.00)    (118.00)    (118.00)    (118.00)    (1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4,547,184     499,474   1,693,332     499,474   1,693,332     499,4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RVC/PUBLIC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UBLIC ASSISTANCE PAYMENT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HOSPITAL SERVICES                  3,173       3,173       3,173       3,173       3,173       3,1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CASE SRVC/PUB ASST            3,173       3,173       3,173       3,173       3,173       3,1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FORENSIC SERVICES          8,349,141   4,301,431   5,724,963   4,531,105   5,495,289   4,301,4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18.00)    (118.00)    (118.00)    (118.00)    (118.00)    (11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. CRIME INFORM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2,608,425   2,608,425   2,766,093   2,766,093   2,608,425   2,608,4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07.00)    (107.00)    (107.00)    (107.00)    (107.00)    (107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45,340      45,340      45,340      45,340      45,340      45,34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2,653,765   2,653,765   2,811,433   2,811,433   2,653,765   2,653,7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07.00)    (107.00)    (107.00)    (107.00)    (107.00)    (10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5,493,614   2,139,319   5,497,614   2,139,319   5,497,614   2,139,31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CRIME INFORMATION          8,147,379   4,793,084   8,309,047   4,950,752   8,151,379   4,793,0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07.00)    (107.00)    (107.00)    (107.00)    (107.00)    (10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D.  REGULATO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1,119,684   1,119,684   1,180,154   1,180,154   1,119,684   1,119,6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1.00)     (31.00)     (31.00)     (31.00)     (31.00)     (3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38,328      38,328      38,328      38,328      38,328      38,32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1,158,012   1,158,012   1,218,482   1,218,482   1,158,012   1,158,0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1.00)     (31.00)     (31.00)     (31.00)     (31.00)     (3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285,736      43,136     383,136      43,136     383,136      43,13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REGULATORY                 1,443,748   1,201,148   1,601,618   1,261,618   1,541,148   1,201,1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1.00)     (31.00)     (31.00)     (31.00)     (31.00)     (3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ROGRAMS AND SERVICES       38,905,399  23,092,753  33,229,544  24,461,561  32,011,561  23,243,5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572.87)    (554.87)    (572.87)    (554.87)    (572.87)    (554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 7,105,063   6,944,846   7,269,983   7,131,110   7,128,966   6,990,09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 7,105,063   6,944,846   7,269,983   7,131,110   7,128,966   6,990,0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 7,105,063   6,944,846   7,269,983   7,131,110   7,128,966   6,990,0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48,555,371  32,582,508  43,044,436  34,137,580  41,685,436  32,778,5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(619.49)    (601.49)    (619.49)    (601.49)    (619.49)    (601.4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