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07                                              SECTION  56C                                                PAGE 02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GOVERNOR'S OFF-EXECUTIVE POLICY &amp; PROGRAMS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VE SERVICE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DIVISION DIRECTOR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CLASSIFIED POSITIONS               33,574      33,574      34,238      34,238      34,238      34,238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 (1.00)      (1.00)      (1.00)      (1.00)      (1.00)      (1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UNCLASSIFIED POSITIONS             72,461      72,461      72,431      72,431      72,431      72,431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 (1.00)      (1.00)      (1.00)      (1.00)      (1.00)      (1.00)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TOTAL PERSONAL SERVICE             106,035     106,035     106,669     106,669     106,669     106,669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 (2.00)      (2.00)      (2.00)      (2.00)      (2.00)      (2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OTHER OPERATING EXPENSES            10,200      10,200      10,200      10,200       9,000       9,00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TOTAL DIVISION DIRECTOR             116,235     116,235     116,869     116,869     115,669     115,669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  (2.00)      (2.00)      (2.00)      (2.00)      (2.00)      (2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1. SUPPORT SERVICE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CLASSIFIED POSITIONS              639,845     639,845     625,000     625,000     593,750     593,75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 (21.59)     (21.59)     (21.59)     (21.59)     (21.59)     (21.59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UNCLASSIFIED POSITIONS            563,170     563,170     650,000     650,000     624,000     624,00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(19.00)     (19.00)     (19.00)     (19.00)     (19.00)     (17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OTHER PERSONAL SERVICES           132,260     132,260     180,625     180,625     160,756     160,756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TOTAL PERSONAL SERVICE           1,335,275   1,335,275   1,455,625   1,455,625   1,378,506   1,378,506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 (40.59)     (40.59)     (40.59)     (40.59)     (40.59)     (38.59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OTHER OPERATING EXPENSES           322,305     322,305   2,978,648     478,648   2,865,442     365,442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SPECIAL ITEM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IMPLEMENTING FEDERAL               62,813      62,813      62,813      62,813      59,044      59,044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NATIONAL GOVERNOR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ASSOCIATION                       85,957      85,957     105,000     105,000     105,000     105,00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SOUTHERN GROWTH POLICIES           26,312      26,312      26,312      26,312      26,312      26,312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SOUTHERN STATES ENERGY BOARD       31,372      31,372      31,372      31,372      31,372      31,372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POET LAUREATE                       1,200       1,200       1,200       1,200       1,200       1,20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APPALACHIAN REGIONAL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COMMISSION                        84,476      84,476      65,433      65,433      65,433      65,433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LITTER CONTROL                    418,556     418,556     418,556     418,556     397,921     397,921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SOUTHERN GOVERNOR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ASSOCIATION                        7,110       7,110       7,110       7,110       7,110       7,11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MINING COUNCIL                      3,427       3,427       3,427       3,427       3,427       3,427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GOVERNORS SCHOOL GIFTED &amp;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TALENTED                         210,507     210,507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GOVERNORS SCHOOL                   77,510      77,51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08                                              SECTION  56C                                                PAGE 02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GOVERNOR'S OFF-EXECUTIVE POLICY &amp; PROGRAMS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TOTAL SPECIAL ITEMS              1,009,240   1,009,240     721,223     721,223     696,819     696,819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TOTAL SUPPORT SERVICES            2,666,820   2,666,820   5,155,496   2,655,496   4,940,767   2,440,767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 (40.59)     (40.59)     (40.59)     (40.59)     (40.59)     (38.59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TOTAL DIVISION DIRECTOR            2,783,055   2,783,055   5,272,365   2,772,365   5,056,436   2,556,436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(42.59)     (42.59)     (42.59)     (42.59)     (42.59)     (40.59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TOTAL ADMINISTRATION AND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ECONOMIC SERVICES                 2,783,055   2,783,055   5,272,365   2,772,365   5,056,436   2,556,436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(42.59)     (42.59)     (42.59)     (42.59)     (42.59)     (40.59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II. CHILDREN'S SERVICE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A. DIVISION DIRECTOR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CLASSIFIED POSITIONS               31,225      31,225      31,054      31,054      31,054      31,054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 (1.00)      (1.00)      (1.00)      (1.00)      (1.00)      (1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UNCLASSIFIED POSITIONS             70,678      70,678      70,672      70,672      70,672      70,672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 (1.00)      (1.00)      (1.00)      (1.00)      (1.00)      (1.00)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TOTAL PERSONAL SERVICE             101,903     101,903     101,726     101,726     101,726     101,726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 (2.00)      (2.00)      (2.00)      (2.00)      (2.00)      (2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OTHER OPERATING EXPENSES            12,750      12,750       9,000       9,000       9,000       9,00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TOTAL DIVISION DIRECTOR             114,653     114,653     110,726     110,726     110,726     110,726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 (2.00)      (2.00)      (2.00)      (2.00)      (2.00)      (2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1. GUARDIAN AD LITEM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CLASSIFIED POSITIONS              621,506     133,711     335,965      63,746     335,965      63,746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 (22.00)      (2.20)     (22.00)      (2.20)     (22.00)      (2.2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UNCLASSIFIED POSITIONS             61,046      14,630      32,888       5,979      32,888       5,979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  (1.00)       (.10)      (1.00)       (.10)      (1.00)       (.1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OTHER PERSONAL SERVICES           918,441     167,130   1,206,690     107,678   1,206,690     107,678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TOTAL PERSONAL SERVICE           1,600,993     315,471   1,575,543     177,403   1,575,543     177,403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 (23.00)      (2.30)     (23.00)      (2.30)     (23.00)      (2.3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OTHER OPERATING EXPENSES           710,160     158,490     772,479     116,000     772,479     116,00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TOTAL GUARDIAN AD LITEM           2,311,153     473,961   2,348,022     293,403   2,348,022     293,403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  (23.00)      (2.30)     (23.00)      (2.30)     (23.00)      (2.3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2. CONTINUUM OF CAR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09                                              SECTION  56C                                                PAGE 02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GOVERNOR'S OFF-EXECUTIVE POLICY &amp; PROGRAMS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CLASSIFIED POSITIONS            1,616,341     244,268   1,718,341     244,26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(83.20)     (48.60)     (87.00)     (48.6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UNCLASSIFIED POSITIONS             68,878      68,878      68,878      68,87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TEMPORARY GRANTS EMPLOYEE       1,180,100               1,078,1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OTHER PERSONAL SERVICES            75,000                  75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TOTAL PERSONAL SERVICE           2,940,319     313,146   2,940,319     313,14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(84.20)     (49.60)     (88.00)     (49.6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OTHER OPERATING EXPENSES           883,195     120,843     882,352     12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PUBLIC ASSISTANCE PAY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CASE SERVICES                   2,132,770     934,770   2,132,080     934,08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TOTAL CASE SRVC/PUB ASST         2,132,770     934,770   2,132,080     934,08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DISTRIBUTION TO SUBDIVISION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AID OTHER STATE AGENCIES           25,000      25,000      25,000      25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TOTAL DIST SUBDIVISIONS             25,000      25,000      25,000      25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TOTAL CONTINUUM OF CARE           5,981,284   1,393,759   5,979,751   1,392,22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 (84.20)     (49.60)     (88.00)     (49.6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3. CHILDREN'S AFFAIR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CLASSIFIED POSITIONS              104,900     104,900     104,129     104,12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  (3.00)      (3.00)      (3.00)      (3.00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TOTAL PERSONAL SERVICE             104,900     104,900     104,129     104,12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 (3.00)      (3.00)      (3.00)      (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OTHER OPERATING EXPENSES            15,750      15,750      10,000      1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SPECIAL ITEM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CHILDREN'S CASE RESOLUTION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SYSTEM                           134,471     134,471     109,153     109,153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TOTAL SPECIAL ITEMS                134,471     134,471     109,153     109,153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TOTAL CHILDREN'S AFFAIRS            255,121     255,121     223,282     223,28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  (3.00)      (3.00)      (3.00)      (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4. FOSTER CARE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CLASSIFIED POSITIONS              648,095     322,969     680,772     323,134     667,847     310,209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  (20.00)      (9.28)     (20.00)      (9.28)     (20.00)      (9.28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UNCLASSIFIED POSITIONS             66,659      26,109      72,822      28,217      72,822      28,217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                                (1.00)       (.50)      (1.00)       (.50)      (1.00)       (.5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OTHER PERSONAL SERVICES            66,649      30,149      66,649      30,149      66,649      30,149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10                                              SECTION  56C                                                PAGE 02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GOVERNOR'S OFF-EXECUTIVE POLICY &amp; PROGRAMS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TOTAL PERSONAL SERVICE             781,403     379,227     820,243     381,500     807,318     368,575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(21.00)      (9.78)     (21.00)      (9.78)     (21.00)      (9.78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OTHER OPERATING EXPENSES           145,002      71,217     152,163      71,000     149,323      68,16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SPECIAL ITEM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PROTECTION AND ADVOCACY           434,724     434,724     434,724     434,724     413,292     413,292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TOTAL SPECIAL ITEMS                434,724     434,724     434,724     434,724     413,292     413,292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TOTAL FOSTER CARE                 1,361,129     885,168   1,407,130     887,224   1,369,933     850,027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(21.00)      (9.78)     (21.00)      (9.78)     (21.00)      (9.78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5. HEALTH SERVICES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CLASSIFIED POSITIONS               99,745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 (3.8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OTHER PERSONAL SERVICES            38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TOTAL PERSONAL SERVICE             137,745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 (3.8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OTHER OPERATING EXPENSES           423,2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TOTAL HEALTH SERVICES               560,945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 (3.8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TOTAL DIVISION DIRECTOR           10,584,285   3,122,662  10,068,911   2,906,861   3,828,681   1,254,156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(137.00)     (66.68)    (137.00)     (66.68)     (46.00)     (14.08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TOTAL CHILDREN'S SERVICES         10,584,285   3,122,662  10,068,911   2,906,861   3,828,681   1,254,156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(137.00)     (66.68)    (137.00)     (66.68)     (46.00)     (14.08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III. CONSTITUENT SERVICE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A. DIVISION DIRECTOR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CLASSIFIED POSITIONS               29,110      29,110      31,092      31,092      31,092      31,092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  (1.00)      (1.00)      (1.00)      (1.00)      (1.00)      (1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UNCLASSIFIED POSITIONS             76,134      76,134      76,108      76,108      76,108      76,108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  (1.00)      (1.00)      (1.00)      (1.00)      (1.00)      (1.00)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TOTAL PERSONAL SERVICE             105,244     105,244     107,200     107,200     107,200     107,20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  (2.00)      (2.00)      (2.00)      (2.00)      (2.00)      (2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OTHER OPERATING EXPENSES            12,750      12,750      12,750      12,750      10,710      10,71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TOTAL DIVISION DIRECTOR             117,994     117,994     119,950     119,950     117,910     117,91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                                (2.00)      (2.00)      (2.00)      (2.00)      (2.00)      (2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11                                              SECTION  56C                                                PAGE 02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GOVERNOR'S OFF-EXECUTIVE POLICY &amp; PROGRAMS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1. VICTIMS' ASSISTANCE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CLASSIFIED POSITIONS              696,784                 705,336                 705,336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(26.29)                 (26.29)                 (26.29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UNCLASSIFIED POSITIONS             56,559                  53,754                  53,754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 (1.00)                  (1.00)                  (1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TEMPORARY GRANTS EMPLOYEE         214,217                 201,461                 201,461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OTHER PERSONAL SERVICES            63,187                 110,059                 110,059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TOTAL PERSONAL SERVICE           1,030,747               1,070,610               1,070,61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(27.29)                 (27.29)                 (27.29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OTHER OPERATING EXPENSES        12,483,336              11,561,503              11,561,503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SPECIAL ITEM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VICTIMS RIGHTS                    143,348     143,348     143,348     143,348     136,281     136,281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VICTIMS WITNESS                   264,270     264,270     264,270     264,270     251,241     251,241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SC VAN                             61,125      61,125      61,125      61,125      58,112      58,112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TOTAL SPECIAL ITEMS                468,743     468,743     468,743     468,743     445,634     445,634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DISTRIBUTION TO SUBDIVISION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ALLOC CNTY-RESTRICTED             650,000                 650,000                 650,0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ALLOC OTHER STATE AGENCIES      1,425,000               1,225,000               1,225,0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ALLOC OTHER ENTITIES              100,000                 100,000                 100,0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TOTAL DIST SUBDIVISIONS          2,175,000               1,975,000               1,975,0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TOTAL VICTIMS' ASSISTANCE        16,157,826     468,743  15,075,856     468,743  15,052,747     445,634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(27.29)                 (27.29)                 (27.29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2. VETERAN'S AFFAIR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CLASSIFIED POSITIONS              383,570     383,570     377,957     377,957     370,398     370,398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 (14.00)     (14.00)     (14.00)     (14.00)     (14.00)     (14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UNCLASSIFIED POSITIONS            168,165     168,165     168,161     168,161     168,161     168,161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  (5.00)      (5.00)      (5.00)      (5.00)      (5.00)      (5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OTHER PERSONAL SERVICES                                    18,000      18,000      16,920      16,92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TOTAL PERSONAL SERVICE             551,735     551,735     564,118     564,118     555,479     555,479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 (19.00)     (19.00)     (19.00)     (19.00)     (19.00)     (19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OTHER OPERATING EXPENSES            45,430      45,430      45,430      45,430      36,344      36,344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SPECIAL ITEM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POW COMMISSION                      5,018       5,018       4,905       4,905       4,905       4,905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TOTAL SPECIAL ITEMS                  5,018       5,018       4,905       4,905       4,905       4,905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DISTRIBUTION TO SUBDIVISIONS: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AID CNTY-RESTRICTED               464,922     464,922     464,922     464,922     442,001     442,001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12                                              SECTION  56C                                                PAGE 02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GOVERNOR'S OFF-EXECUTIVE POLICY &amp; PROGRAMS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TOTAL DIST SUBDIVISIONS            464,922     464,922     464,922     464,922     442,001     442,001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TOTAL VETERANS' AFFAIRS           1,067,105   1,067,105   1,079,375   1,079,375   1,038,729   1,038,729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 (19.00)     (19.00)     (19.00)     (19.00)     (19.00)     (19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3. COMMISSION ON WOMEN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CLASSIFIED POSITIONS               63,554      63,554      40,000      40,000      40,000      40,00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 (2.00)      (2.00)      (2.00)      (2.00)      (2.00)      (2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UNCLASSIFIED POSITIONS             63,079      63,079      63,060      63,060      63,060      63,06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 (1.00)      (1.00)      (1.00)      (1.00)      (1.00)      (1.00)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TOTAL PERSONAL SERVICE             126,633     126,633     103,060     103,060     103,060     103,06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  (3.00)      (3.00)      (3.00)      (3.00)      (3.00)      (3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OTHER OPERATING EXPENSES            17,000      17,000      17,000      17,000      14,450      14,45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TOTAL COMMISSION ON WOMEN           143,633     143,633     120,060     120,060     117,510     117,51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  (3.00)      (3.00)      (3.00)      (3.00)      (3.00)      (3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4. OMBUDSMAN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CLASSIFIED POSITIONS              232,360      91,844     245,458      77,555     245,458      77,555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 (7.00)      (3.00)      (7.00)      (3.00)      (7.00)      (3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UNCLASSIFIED POSITIONS            129,844      89,334     131,566      91,056     131,566      91,056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  (4.00)      (3.00)      (4.00)      (3.00)      (4.00)      (3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OTHER PERSONAL SERVICES            28,260       8,260      24,452       4,290      24,452       4,29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TOTAL PERSONAL SERVICE             390,464     189,438     401,476     172,901     401,476     172,901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 (11.00)      (6.00)     (11.00)      (6.00)     (11.00)      (6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OTHER OPERATING EXPENSES           101,751      34,078     115,552      34,078     112,485      31,011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TOTAL OMBUDSMAN                     492,215     223,516     517,028     206,979     513,961     203,912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 (11.00)      (6.00)     (11.00)      (6.00)     (11.00)      (6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5. DEVELOPMENTAL DISABILITIE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CLASSIFIED POSITIONS              179,647      45,291     163,075      41,951     163,075      41,951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  (5.75)      (1.55)      (5.75)      (1.55)      (5.75)      (1.55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UNCLASSIFIED POSITIONS             53,431      12,875      55,408                  55,408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  (1.00)                  (1.00)                  (1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OTHER PERSONAL SERVICES             4,500                   4,500                   4,5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TOTAL PERSONAL SERVICE             237,578      58,166     222,983      41,951     222,983      41,951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                                (6.75)      (1.55)      (6.75)      (1.55)      (6.75)      (1.55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OTHER OPERATING EXPENSES           110,650      20,650      92,650      20,650      92,650      20,650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13                                              SECTION  56C                                                PAGE 02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GOVERNOR'S OFF-EXECUTIVE POLICY &amp; PROGRAMS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DISTRIBUTION TO SUBDIVISIONS: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ALLOC SCHOOL DIST                 300,000                 300,000                 300,0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ALLOC OTHER STATE AGENCIES        400,000                 400,000                 400,0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ALLOC OTHER ENTITIES              921,705                 950,000                 950,0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AID OTHER STATE AGENCIES          127,499     127,499     127,499     127,499     121,213     121,213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TOTAL DIST SUBDIVISIONS          1,749,204     127,499   1,777,499     127,499   1,771,213     121,213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TOTAL DEVELOPMENTAL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DISABILITIES                     2,097,432     206,315   2,093,132     190,100   2,086,846     183,814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 (6.75)      (1.55)      (6.75)      (1.55)      (6.75)      (1.55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6. COMMUNITY AND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INTERGOVERNMENTAL RELATION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CLASSIFIED POSITIONS               22,468      22,468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  (1.00)      (1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UNCLASSIFIED POSITIONS            175,700     175,700     175,277     175,277     175,277     175,277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  (3.00)      (3.00)      (4.00)      (4.00)      (4.00)      (4.00)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TOTAL PERSONAL SERVICE             198,168     198,168     175,277     175,277     175,277     175,277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 (4.00)      (4.00)      (4.00)      (4.00)      (4.00)      (4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OTHER OPERATING EXPENSES            21,250      21,250      21,250      21,250      18,062      18,062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TOTAL COMMUNITY AND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INTERGOVERNMENTAL RELATI           219,418     219,418     196,527     196,527     193,339     193,339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 (4.00)      (4.00)      (4.00)      (4.00)      (4.00)      (4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7. SMALL AND MINORITY BUSINESS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CLASSIFIED POSITIONS               83,654      83,654      87,181      87,181      62,483      62,483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  (3.00)      (3.00)      (3.00)      (3.00)      (3.00)      (3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UNCLASSIFIED POSITIONS             46,711      46,711      46,648      46,648      46,648      46,648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  (1.00)      (1.00)      (1.00)      (1.00)      (1.00)      (1.00)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TOTAL PERSONAL SERVICE             130,365     130,365     133,829     133,829     109,131     109,131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  (4.00)      (4.00)      (4.00)      (4.00)      (4.00)      (4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OTHER OPERATING EXPENSES            22,715      22,715      22,715      22,715      20,886      20,886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TOTAL SMALL AND MINORITY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BUSINESS                           153,080     153,080     156,544     156,544     130,017     130,017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   (4.00)      (4.00)      (4.00)      (4.00)      (4.00)      (4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8. ECONOMIC OPPORTUNITY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14                                              SECTION  56C                                                PAGE 02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GOVERNOR'S OFF-EXECUTIVE POLICY &amp; PROGRAMS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CLASSIFIED POSITIONS              600,138                 709,250                 709,25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(20.12)                 (20.12)                 (20.12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UNCLASSIFIED POSITIONS            117,278                  67,000                  67,0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            (1.00)                  (1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TEMPORARY GRANTS EMPLOYEE                                 147,750                 147,75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TOTAL PERSONAL SERVICE             717,416                 924,000                 924,0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(21.12)                 (21.12)                 (21.12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OTHER OPERATING EXPENSES           234,721                 507,000                 507,0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DISTRIBUTION TO SUBIDIVIONS: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ALLOC OTHER ENTITIES           19,176,518              26,575,400              26,575,4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TOTAL DIST SUBDIVISIONS         19,176,518              26,575,400              26,575,4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TOTAL ECONOMIC OPPORTUNITY       20,128,655              28,006,400              28,006,4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(21.12)                 (21.12)                 (21.12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TOTAL DIVISION DIRECTOR           40,577,358   2,599,804  47,364,872   2,538,278  47,257,459   2,430,865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(98.16)     (39.55)     (98.16)     (39.55)     (98.16)     (39.55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TOTAL CONSTITUENT SERVICES        40,577,358   2,599,804  47,364,872   2,538,278  47,257,459   2,430,865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(98.16)     (39.55)     (98.16)     (39.55)     (98.16)     (39.55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IV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EMPLOYER CONTRIBUTIONS           2,773,055   1,137,663   2,853,031   1,137,663   2,046,219     987,644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TOTAL FRINGE BENEFITS             2,773,055   1,137,663   2,853,031   1,137,663   2,046,219     987,644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TOTAL EMPLOYEE BENEFITS            2,773,055   1,137,663   2,853,031   1,137,663   2,046,219     987,644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GOVERNOR'S OFF-EXECUTIVE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POLICY &amp; PROGRAMS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TOTAL FUNDS AVAILABLE             56,717,753   9,643,184  65,559,179   9,355,167  58,188,795   7,229,101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TOTAL AUTHORIZED FTE POSITIONS      (277.75)    (148.82)    (277.75)    (148.82)    (186.75)     (94.22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LPITR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20:23:00Z</dcterms:created>
  <dc:creator>nsc</dc:creator>
  <dc:description/>
  <dc:language>en-US</dc:language>
  <cp:lastModifiedBy>nsc</cp:lastModifiedBy>
  <dcterms:modified xsi:type="dcterms:W3CDTF">2002-02-27T20:23:00Z</dcterms:modified>
  <cp:revision>1</cp:revision>
  <dc:subject/>
  <dc:title>     SEC</dc:title>
</cp:coreProperties>
</file>