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MANSION AND GROUND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144,456     144,456     144,456     144,456     138,678     138,6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3.00)     (13.00)     (13.00)     (13.00)     (13.00)     (1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162,195     162,195     162,195     162,195     155,707     155,7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306,651     306,651     306,651     306,651     294,385     294,3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7.00)     (17.00)     (17.00)     (17.00)     (17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71,689      71,689      71,689      71,689      68,821      68,8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378,340     378,340     378,340     378,340     363,206     363,2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7.00)     (17.00)     (17.00)     (17.00)     (17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103,328     103,328     103,328     103,328      99,195      99,19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103,328     103,328     103,328     103,328      99,195      99,1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103,328     103,328     103,328     103,328      99,195      99,1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GOVERNOR'S OFF-MANSION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GROUND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  481,668     481,668     481,668     481,668     462,401     462,4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(17.00)     (17.00)     (17.00)     (17.00)     (17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GOVERNOR'S OFFICE          107,259,388  44,211,956 110,585,879  45,475,011 101,781,044  41,914,4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UTHORIZED FTE POSITIONS      (933.24)    (786.31)    (933.24)    (786.31)    (842.24)    (731.7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3:00Z</dcterms:created>
  <dc:creator>nsc</dc:creator>
  <dc:description/>
  <dc:language>en-US</dc:language>
  <cp:lastModifiedBy>nsc</cp:lastModifiedBy>
  <dcterms:modified xsi:type="dcterms:W3CDTF">2002-02-27T20:23:00Z</dcterms:modified>
  <cp:revision>1</cp:revision>
  <dc:subject/>
  <dc:title>     SEC</dc:title>
</cp:coreProperties>
</file>