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46,545      46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7,823     187,823     181,032     181,032     181,032     181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248       3,248       7,248       7,248       7,248       7,2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37,616     237,616     234,825     234,825     234,825     234,8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0,733      20,583      25,583      25,583      15,783      15,7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58,349     258,199     260,408     260,408     250,608     250,6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68,469      68,469      66,260      66,260      66,260      66,2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68,469      68,469      66,260      66,260      66,260      66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68,469      68,469      66,260      66,260      66,260      66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326,818     326,668     326,668     326,668     316,868     316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