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34,012     734,012     845,052     734,012     818,946     707,9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(26.00)     (2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31,410      31,4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57,429     857,429     968,469     857,429     942,363     831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(27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816,737      66,737     916,737      66,737     916,737      66,7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674,166     924,166   1,885,206     924,166   1,859,100     898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(27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284,445     284,445     316,800     284,445     306,648     274,2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284,445     284,445     316,800     284,445     306,648     274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284,445     284,445     316,800     284,445     306,648     274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958,611   1,208,611   2,202,006   1,208,611   2,165,748   1,172,3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7.00)     (24.00)     (27.00)     (24.00)     (27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23:00Z</dcterms:modified>
  <cp:revision>1</cp:revision>
  <dc:subject/>
  <dc:title>     SEC</dc:title>
</cp:coreProperties>
</file>