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9-0001                                              SECTION  59                                                 PAGE 0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MPTROLLER GENERAL'S OFFICE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OMPTROLLER GENERAL                 92,007      92,007      92,007      92,007      92,007      92,00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762,769     762,769     762,769     762,769     753,255     753,25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19.00)     (19.00)     (19.00)     (19.00)     (19.00)     (19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               3,346       3,346       3,346       3,346       3,346       3,346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858,122     858,122     858,122     858,122     848,608     848,60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20.00)     (20.00)     (20.00)     (20.00)     (20.00)     (20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 54,866      54,866      54,866      54,866      54,866      54,86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DMINISTRATION AND LOCAL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GOVERNMENT                          912,988     912,988     912,988     912,988     903,474     903,47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20.00)     (20.00)     (20.00)     (20.00)     (20.00)     (20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I. CENTRAL STATE AUDIT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CLASSIFIED POSITIONS             1,186,489   1,186,489   1,186,489   1,186,489   1,176,975   1,176,97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32.00)     (32.00)     (32.00)     (32.00)     (32.00)     (32.00)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PERSONAL SERVICE            1,186,489   1,186,489   1,186,489   1,186,489   1,176,975   1,176,97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32.00)     (32.00)     (32.00)     (32.00)     (32.00)     (3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CENTRAL STATE AUDIT          1,186,489   1,186,489   1,186,489   1,186,489   1,176,975   1,176,97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32.00)     (32.00)     (32.00)     (32.00)     (32.00)     (3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III. CENTRAL STATE FINANCIAL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REPORTING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CLASSIFIED POSITIONS               546,395     546,395     546,395     546,395     536,880     536,88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11.00)     (11.00)     (11.00)     (11.00)     (11.00)     (11.00)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TOTAL PERSONAL SERVICE              546,395     546,395     546,395     546,395     536,880     536,88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(11.00)     (11.00)     (11.00)     (11.00)     (11.00)     (1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CENTRAL STATE FINANCIAL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REPORTING                           546,395     546,395     546,395     546,395     536,880     536,88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11.00)     (11.00)     (11.00)     (11.00)     (11.00)     (1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IV. DATA PROCESSING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9-0002                                              SECTION  59                                                 PAGE 0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MPTROLLER GENERAL'S OFFICE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CLASSIFIED POSITIONS               807,245     807,245     807,245     807,245     797,730     797,73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18.00)     (18.00)     (18.00)     (18.00)     (18.00)     (18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V. CENTRAL STATE ACCOUNTIN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343,775     343,775     343,775     343,775     334,260     334,26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8.00)      (8.00)      (8.00)      (8.00)      (8.00)      (8.00)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PERSONAL SERVICE            1,151,020   1,151,020   1,151,020   1,151,020   1,131,990   1,131,99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26.00)     (26.00)     (26.00)     (26.00)     (26.00)     (26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CENTRAL STATE ACCOUNTING     1,151,020   1,151,020   1,151,020   1,151,020   1,131,990   1,131,99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26.00)     (26.00)     (26.00)     (26.00)     (26.00)     (26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V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EMPLOYER CONTRIBUTIONS             960,427     960,427     960,427     960,427     960,427     960,427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TOTAL FRINGE BENEFITS               960,427     960,427     960,427     960,427     960,427     960,42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EMPLOYEE BENEFITS              960,427     960,427     960,427     960,427     960,427     960,42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COMPTROLLER GENERAL'S OFFIC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FUNDS AVAILABLE              4,757,319   4,757,319   4,757,319   4,757,319   4,709,746   4,709,74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AUTHORIZED FTE POSITIONS       (89.00)     (89.00)     (89.00)     (89.00)     (89.00)     (89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0:23:00Z</dcterms:created>
  <dc:creator>nsc</dc:creator>
  <dc:description/>
  <dc:language>en-US</dc:language>
  <cp:lastModifiedBy>nsc</cp:lastModifiedBy>
  <dcterms:modified xsi:type="dcterms:W3CDTF">2002-02-27T20:23:00Z</dcterms:modified>
  <cp:revision>1</cp:revision>
  <dc:subject/>
  <dc:title>     SEC</dc:title>
</cp:coreProperties>
</file>