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6                                              SECTION   5B                                                PAGE 0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IGHER EDUCATION TUITION GRANTS COMMISSION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60,903      60,903      60,903      60,903      60,903      60,90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20,947     120,947     120,947     120,947     120,947     120,94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4.00)      (4.00)      (4.00)      (4.00)      (4.00)      (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1,503       1,503       1,503       1,503       1,503       1,50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183,353     183,353     183,353     183,353     183,353     183,35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5.00)      (5.00)      (5.00)      (5.00)      (5.00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115,000     115,000     115,000     115,000     115,000     115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C STUDENT LEGISLATURE              19,200      19,200      19,200      19,200      19,200      19,2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SPECIAL ITEMS                  19,200      19,200      19,200      19,200      19,200      19,2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DMINISTRATION                 317,553     317,553     317,553     317,553     317,553     317,55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5.00)      (5.00)      (5.00)      (5.00)      (5.00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 TUITION GRANT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UITION GRANTS                   21,162,872  20,310,761  24,242,640  21,172,761  23,380,640  20,310,76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TUITION GRANTS              21,162,872  20,310,761  24,242,640  21,172,761  23,380,640  20,310,76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EMPLOYER CONTRIBUTIONS              49,818      49,818      49,818      49,818      49,818      49,81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FRINGE BENEFITS                49,818      49,818      49,818      49,818      49,818      49,81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MPLOYEE BENEFITS               49,818      49,818      49,818      49,818      49,818      49,81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HIGHER EDUCATION TUI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GRANTS COMMISS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FUNDS AVAILABLE             21,530,243  20,678,132  24,610,011  21,540,132  23,748,011  20,678,13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AUTHORIZED FTE POSITIONS        (5.00)      (5.00)      (5.00)      (5.00)      (5.00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19:00Z</dcterms:created>
  <dc:creator>nsc</dc:creator>
  <dc:description/>
  <dc:language>en-US</dc:language>
  <cp:lastModifiedBy>nsc</cp:lastModifiedBy>
  <dcterms:modified xsi:type="dcterms:W3CDTF">2002-02-27T20:19:00Z</dcterms:modified>
  <cp:revision>1</cp:revision>
  <dc:subject/>
  <dc:title>     SEC</dc:title>
</cp:coreProperties>
</file>