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36,252     136,252     136,252     136,252     136,252     136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5,805,694   8,291,080  16,519,567   9,389,957  16,519,567   9,389,9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35.94)    (255.20)    (535.94)    (255.20)    (535.94)    (255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.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. II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TECHNICAL ASSISTAN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RATOR II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RCHIVIST II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EDIA RESOURCES SPECIALI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RRICULUM COORDINATOR I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VCS PROG COORD 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COORDINATOR I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COORD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COORD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IAN III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(4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26,723,000  16,745,253  27,235,789  18,965,355  27,235,789  18,965,3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27.05)    (227.78)    (427.05)    (227.78)    (427.05)    (227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SSIFIED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(.7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(15.7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2.2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9,542,476              11,400,584              11,400,58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52,207,422  25,172,585  55,292,192  28,491,564  55,292,192  28,491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963.99)    (483.98)    (963.99)    (483.98)   (1014.24)    (483.9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54,904,970              33,857,195              33,857,1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ALENTED                                                                          288,017     288,0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VERY INSTITUTE                    300,000     300,000     300,000     300,000     300,000     3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  300,000     300,000     300,000     300,000     588,017     588,0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DUCATIONAL AND GENERAL    107,412,392  25,472,585  89,449,387  28,791,564  89,737,404  29,079,5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963.99)    (483.98)    (963.99)    (483.98)   (1014.24)    (483.9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1,769,309               1,708,910               1,708,9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7.50)                 (77.50)                 (77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UNCLASSIFIED POSITIONS             988,234               1,026,367               1,026,36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6.25)                 (26.25)                 (26.25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077,102               1,325,730               1,325,73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3,834,645               4,061,007               4,061,0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3.75)                (103.75)                (103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15,877,711              20,608,977              20,608,9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SERVICES          19,712,356              24,669,984              24,669,9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03.75)                (103.75)                (103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MPLOYER CONTRIBUTIONS          12,022,808   4,284,457  13,759,698   4,373,455  13,759,698   4,373,4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FRINGE BENEFITS            12,022,808   4,284,457  13,759,698   4,373,455  13,759,698   4,373,4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EMPLOYEE BENEFITS           12,022,808   4,284,457  13,759,698   4,373,455  13,759,698   4,373,4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FORMANCE FUNDING               3,469,808   3,469,8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142,617,364  33,226,850 127,879,069  33,165,019 128,167,086  33,453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(1067.74)    (483.98)   (1067.74)    (483.98)   (1117.99)    (483.9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