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25,167     125,167     125,167     125,167     125,167     125,1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9,205,449   2,673,565  10,150,130   3,089,810  10,150,130   3,089,8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19.90)     (56.83)    (306.90)     (56.83)    (306.90)     (56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5.00)                  (5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KEEPER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4.00)                  (4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FTWARE SPECIALIST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MPUTER LAB SPECIALIS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KEEPER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FTWARE SPECIALIST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12,000,683   7,721,639  14,204,266   8,248,306  14,204,266   8,248,3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219.06)    (130.91)    (207.06)    (130.91)    (207.06)    (130.9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9.00)                  (9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3.00)                  (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ME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(7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3,132,392               3,929,645               3,929,64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24,463,691  10,520,371  28,409,208  11,463,283  28,409,208  11,463,2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539.96)    (188.74)    (539.96)    (188.74)    (560.96)    (188.7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7,557,288               8,545,263               8,545,26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CHOLARSHIPS                    4,700,000               5,400,000               5,4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4,700,000               5,400,000               5,4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UNRESTRICTED               36,720,979  10,520,371  42,354,471  11,463,283  42,354,471  11,463,2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539.96)    (188.74)    (539.96)    (188.74)    (560.96)    (188.7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.  EDUCATION AND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   98,635                 101,560                 101,56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UNCLASSIFIED POSITIONS           159,734                 208,743                 208,74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7.12)                  (7.12)                  (7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490,000                 549,000                 549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748,369                 859,303                 859,3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1.12)                 (11.12)                 (11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1,669,619               1,318,487               1,318,48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SCHOLARSHIPS                   4,010,000               4,897,431               4,897,43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SPECIAL ITEMS             4,010,000               4,897,431               4,897,43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6,427,988               7,075,221               7,075,2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1.12)                 (11.12)                 (11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EDUCATION &amp; GENERAL         43,148,967  10,520,371  49,429,692  11,463,283  49,429,692  11,463,2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551.08)    (188.74)    (551.08)    (188.74)    (572.08)    (188.7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771,480                 790,365                 790,3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1.00)                 (21.00)                 (2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F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33,112                 359,720                 359,72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1,004,592               1,150,085               1,150,0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1.00)                 (21.00)                 (2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5,081,746               4,970,860               4,970,86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XILIARY ENTERPRISES        6,086,338               6,120,945               6,120,94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1.00)                 (21.00)                 (2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MPLOYER CONTRIBUTIONS           5,857,999   2,599,704   6,610,025   2,898,497   6,610,025   2,898,49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FRINGE BENEFITS             5,857,999   2,599,704   6,610,025   2,898,497   6,610,025   2,898,4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EMPLOYEE BENEFITS            5,857,999   2,599,704   6,610,025   2,898,497   6,610,025   2,898,4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FORMANCE FUNDING               1,241,705   1,241,70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SPECIAL ITEMS                1,241,705   1,241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SPECIAL ITEMS                1,241,705   1,241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56,335,009  14,361,780  62,160,662  14,361,780  62,160,662  14,361,7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(572.08)    (188.74)    (572.08)    (188.74)    (594.08)    (188.7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