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6,003     136,003     136,003     136,003     136,003     136,0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139,714   4,600,913   6,319,558   4,783,328   6,319,558   4,783,3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20.43)    (172.39)    (220.43)    (172.39)    (220.43)    (17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0,072,578   7,660,791  10,468,971   7,964,522  10,468,971   7,964,5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73.68)    (127.79)    (173.68)    (127.79)    (173.68)    (127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34,877               1,567,147               1,567,14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7,883,172  12,397,707  18,491,679  12,883,853  18,491,679  12,883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95.11)    (301.18)    (395.11)    (301.18)    (395.11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6,261,808               6,261,8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MEGA PROJECT        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 &amp; G - UNRESTRICTED       24,219,980  12,472,707  24,828,487  12,958,853  24,828,487  12,958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95.11)    (301.18)    (395.11)    (301.18)    (395.11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884                     8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165,016                 139,074                 139,0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50)                  (1.50)                  (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08,523                 354,153                 354,15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473,539                 494,111                 494,1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50)                  (1.50)                  (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5,923,074               5,946,394               5,946,39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E &amp; G - RESTRICTED         6,396,613               6,440,505               6,440,5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50)                  (1.50)                  (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DUCATION AND GENERAL       30,616,593  12,472,707  31,268,992  12,958,853  31,268,992  12,958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396.61)    (301.18)    (396.61)    (301.18)    (396.61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791,169                 793,666                 793,6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1.75)                 (31.75)                 (31.75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29,320                 268,276                 268,2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20,489               1,061,942               1,061,9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31.75)                 (31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550,769               2,677,169               2,677,1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95,560               1,178,810               1,178,81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95,560               1,178,810               1,178,8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766,818               4,917,921               4,917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31.75)                 (31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640,782   3,086,228   4,941,559   3,208,589   4,941,559   3,208,5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640,782   3,086,228   4,941,559   3,208,589   4,941,559   3,208,5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640,782   3,086,228   4,941,559   3,208,589   4,941,559   3,208,5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FORMANCE FUNDING                 608,507     608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40,632,700  16,167,442  41,128,472  16,167,442  41,128,472  16,167,4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428.36)    (301.18)    (428.36)    (301.18)    (428.36)    (301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