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H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11,650     111,650     111,650     111,650     111,650     111,6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5,190,295   2,800,228   4,890,408   3,025,801   4,890,408   3,025,8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49.25)     (82.40)    (149.25)     (82.40)    (149.25)     (82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7,173,911   5,200,424   7,428,177   5,619,345   7,428,177   5,619,3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39.80)     (89.30)    (139.80)     (89.30)    (139.80)     (89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2,216,560               1,778,354               1,778,35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14,692,416   8,112,302  14,208,589   8,756,796  14,208,589   8,756,7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90.05)    (172.70)    (290.05)    (172.70)    (290.05)    (172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6,439,361               4,411,959               4,411,95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CADEMIC INITIATIVE                575,000     575,000     575,000     575,000     575,000     5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575,000     575,000     575,000     575,000     575,000     57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DUCATION AND GENERAL       21,706,777   8,687,302  19,195,548   9,331,796  19,195,548   9,331,7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290.05)    (172.70)    (290.05)    (172.70)    (290.05)    (172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279,365                 280,735                 280,7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0.86)                 (10.86)                 (10.8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201,315                 201,315                 201,31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480,680                 482,050                 482,0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0.86)                 (10.86)                 (10.8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4,116,805               4,116,805               4,116,8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LANDER UNIV - AUXILIARY      4,597,485               4,598,855               4,598,85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86)                 (10.86)                 (10.8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 STATE EMPLOYER CONTRIBU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 3,329,860   2,239,532   3,920,714   2,290,648   3,920,714   2,290,64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 3,329,860   2,239,532   3,920,714   2,290,648   3,920,714   2,290,6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 3,329,860   2,239,532   3,920,714   2,290,648   3,920,714   2,290,6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H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FORMANCE FUNDING                 695,610     695,61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SPECIAL ITEMS                  695,610     695,6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SPECIAL ITEMS                  695,610     695,6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LANDER UNIVERSI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 30,329,732  11,622,444  27,715,117  11,622,444  27,715,117  11,622,4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THORIZED FTE POSITIONS      (300.91)    (172.70)    (300.91)    (172.70)    (300.91)    (172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