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3,605,998   1,821,018   3,896,719   2,111,739   3,896,719   2,111,7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6.16)     (58.42)    (136.16)     (58.42)    (136.16)     (58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0,124,749   6,995,442  10,618,668   7,489,361  10,618,668   7,489,3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40.06)     (96.46)    (140.06)     (96.46)    (140.06)     (96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22,458                 722,458                 722,45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4,453,205   8,816,460  15,237,845   9,601,100  15,237,845   9,601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76.22)    (154.88)    (276.22)    (154.88)    (276.22)    (154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296,450               8,727,865               8,727,8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2,749,655   8,816,460  23,965,710   9,601,100  23,965,710   9,601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76.22)    (154.88)    (276.22)    (154.88)    (276.22)    (154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94,188                 509,013                 509,01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62)                  (9.62)                  (9.6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504,938                 520,086                 520,0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67)                  (4.67)                  (4.6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04,002                 313,122                 313,12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303,128               1,342,221               1,342,2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(14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438,662               5,721,472               5,721,47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6,741,790               7,063,693               7,063,6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(14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29,491,445   8,816,460  31,029,403   9,601,100  31,029,403   9,601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90.51)    (154.88)    (290.51)    (154.88)    (290.51)    (154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55,297                 355,297                 355,2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 (9.75)                  (9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110,000                 1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5,297                 465,297                 465,2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 (9.75)                  (9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879,161               1,976,877               1,976,8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344,458               2,442,174               2,442,1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 (9.75)                  (9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3,666,240   2,137,736   3,903,560   2,375,056   3,903,560   2,375,0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3,666,240   2,137,736   3,903,560   2,375,056   3,903,560   2,375,0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3,666,240   2,137,736   3,903,560   2,375,056   3,903,560   2,375,0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1,021,960   1,021,9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1,021,960   1,021,9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1,021,960   1,021,9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36,524,103  11,976,156  37,375,137  11,976,156  37,375,137  11,976,1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(300.26)    (154.88)    (300.26)    (154.88)    (300.26)    (154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