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590,559   3,050,778   5,771,614   3,231,833   5,771,614   3,231,8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6.87)     (72.38)    (166.87)     (72.38)    (166.87)     (72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0,855,236   7,435,791  11,076,524   7,657,079  11,076,524   7,657,0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55.56)    (107.94)    (155.56)    (107.94)    (155.56)    (107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1,058,2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7,504,045  10,486,569  17,906,388  10,888,912  17,906,388  10,888,9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22.43)    (180.32)    (322.43)    (180.32)    (322.43)    (180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075,182               7,570,444               7,570,4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4,579,227  10,486,569  25,476,832  10,888,912  25,476,832  10,888,9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43)    (180.32)    (322.43)    (180.32)    (322.43)    (180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09,042                 318,313                 318,31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(19.79)                 (19.7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86,991                 398,600                 398,6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 (.68)                   (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66,134                 480,118                 480,11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62,167               1,197,031               1,197,0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20.47)                 (20.4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4,697,316               5,026,127               5,026,12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5,859,483               6,223,158               6,223,15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20.47)                 (20.4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0,438,710  10,486,569  31,699,990  10,888,912  31,699,990  10,888,9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42.90)    (180.32)    (342.90)    (180.32)    (342.90)    (180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514,16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20.73)                 (20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234,1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20.73)                 (20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566,088               2,566,0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314,359               3,314,3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20.73)                 (20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4,028,000   2,471,431   4,162,114   2,605,545   4,162,114   2,605,5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4,028,000   2,471,431   4,162,114   2,605,545   4,162,114   2,605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4,028,000   2,471,431   4,162,114   2,605,545   4,162,114   2,605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536,457     536,4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38,317,526  13,494,457  39,176,463  13,494,457  39,176,463  13,494,4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(363.63)    (180.32)    (363.63)    (180.32)    (363.63)    (180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