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779,847     238,087     879,847     338,087     879,847     338,0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9.60)      (6.38)     (29.60)      (6.38)     (29.60)      (6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027,360   1,208,077   2,127,360   1,308,077   2,127,360   1,308,0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1.24)     (15.11)     (31.24)     (15.11)     (31.24)     (15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819,786     216,581     819,786     216,581     819,786     216,5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626,993   1,662,745   3,826,993   1,862,745   3,826,993   1,862,7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0.84)     (21.49)     (60.84)     (21.49)     (60.8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129,423     195,573   1,071,385      88,975   1,071,385      88,9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200,000     200,000     200,000     200,000     200,000     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200,000     200,000     200,000     200,000     200,000     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 4,956,416   2,058,318   5,098,378   2,151,720   5,098,378   2,151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0.84)     (21.49)     (60.84)     (21.49)     (60.8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6,199                  88,784                  88,7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5,345                 142,760                 142,76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231,544                 231,5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18,417                 860,973                 860,9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49,961               1,092,517               1,092,5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 6,006,377   2,058,318   6,190,895   2,151,720   6,190,895   2,151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34)     (21.49)     (63.34)     (21.49)     (63.3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1                  34,432                  34,43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1                  34,432                  34,4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31,713                 398,055                 398,0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366,144                 432,487                 432,48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   733,689     346,825     807,797     406,631     807,797     406,6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   733,689     346,825     807,797     406,631     807,797     406,6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  733,689     346,825     807,797     406,631     807,797     406,6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FORMANCE FUNDING                 153,208     153,2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 7,259,418   2,558,351   7,431,179   2,558,351   7,431,179   2,558,3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 (63.34)     (21.49)     (63.34)     (21.49)     (63.34)     (2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