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464,105     104,688     519,543     160,126     519,543     160,1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0.21)      (3.00)     (20.21)      (3.00)     (20.21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809,951   1,317,934   1,813,000   1,320,983   1,813,000   1,320,9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86)     (21.24)     (28.86)     (21.24)     (28.86)     (21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280,068     234,439     380,068     334,439     380,068     334,43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554,124   1,657,061   2,712,611   1,815,548   2,712,611   1,815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9.07)     (24.24)     (49.07)     (24.24)     (49.0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898,759     357,707     823,053     253,866     823,053     253,8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                        125,000     1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                        125,000     1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 3,452,883   2,014,768   3,660,664   2,194,414   3,535,664   2,069,4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9.07)     (24.24)     (49.07)     (24.24)     (49.0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0,000                 210,000                 2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0,000                 210,000                 21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909,764               1,098,486               1,098,48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119,764               1,308,486               1,308,4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&amp; GENERAL          4,572,647   2,014,768   4,969,150   2,194,414   4,844,150   2,069,4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9.07)     (24.24)     (49.07)     (24.24)     (49.0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1,247                  31,247                  31,24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1,247                  31,247                  31,24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5,057                 205,057                 205,0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36,304                 236,304                 236,3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578,687     369,938     631,516     422,767     631,516     422,7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578,687     369,938     631,516     422,767     631,516     422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578,687     369,938     631,516     422,767     631,516     422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FORMANCE FUNDING                 107,475     107,4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5,495,113   2,492,181   5,836,970   2,617,181   5,711,970   2,492,1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49.07)     (24.24)     (49.07)     (24.24)     (49.0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