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G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573,191     887,387   1,608,853     887,387   1,608,853     887,3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6.46)     (26.99)     (56.46)     (26.99)     (56.46)     (26.9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3,168,390   2,449,548   3,205,770   2,449,548   3,205,770   2,449,5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9.38)     (29.41)     (39.38)     (29.41)     (39.38)     (29.4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7,880      56,194     538,134     536,360     538,134     536,3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4,799,461   3,393,129   5,352,757   3,873,295   5,352,757   3,873,2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5.84)     (56.40)     (95.84)     (56.40)     (95.84)     (56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370,473     171,790   1,261,014               1,261,01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6,169,934   3,564,919   6,613,771   3,873,295   6,613,771   3,873,2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5.84)     (56.40)     (95.84)     (56.40)     (95.84)     (56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3,149                  34,806                  34,80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30)                  (1.30)                  (1.3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2,418                  97,039                  97,03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16)                   (.16)                   (.1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27,554                 133,932                 133,93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53,121                 265,777                 265,77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(1.4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972,216               1,056,838               1,056,83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225,337               1,322,615               1,322,61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(1.4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 7,395,271   3,564,919   7,936,386   3,873,295   7,936,386   3,873,2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97.30)     (56.40)     (97.30)     (56.40)     (97.30)     (56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51,364                  54,035                  54,0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(1.7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9,515                  19,515                  19,51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70,879                  73,550                  73,5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(1.7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481,424                 481,424                 481,4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552,303                 554,974                 554,9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(1.7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1,216,697     880,185   1,216,697     880,185   1,216,697     880,1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1,216,697     880,185   1,216,697     880,185   1,216,697     880,1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1,216,697     880,185   1,216,697     880,185   1,216,697     880,1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308,376     308,3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308,376     308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308,376     308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 9,472,647   4,753,480   9,708,057   4,753,480   9,708,057   4,753,4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  (99.06)     (56.40)     (99.06)     (56.40)     (99.06)     (56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