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2                                              SECTION   5KH                                               PAGE 0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UNION CAMPUS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  330,607     176,529     330,607     176,529     330,607     176,52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9.42)      (6.50)      (9.42)      (6.50)      (9.42)      (6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   758,772     755,197     758,772     755,197     758,772     755,19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5.35)     (11.10)     (15.35)     (11.10)     (15.35)     (11.1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 41,930                  41,930                  41,93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1,131,309     931,726   1,131,309     931,726   1,131,309     931,72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24.77)     (17.60)     (24.77)     (17.60)     (24.77)     (17.6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  390,052                 455,052                 455,052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UNRESTRICTED                1,521,361     931,726   1,586,361     931,726   1,586,361     931,72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24.77)     (17.60)     (24.77)     (17.60)     (24.77)     (17.6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PERSONAL SERVICES           174,823                 174,823                 174,823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PERSONAL SERVICE             174,823                 174,823                 174,82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OPERATING EXPENSES           509,183                 509,183                 509,183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RESTRICTED                    684,006                 684,006                 684,00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EDUCATION &amp; GENERAL          2,205,367     931,726   2,270,367     931,726   2,270,367     931,72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24.77)     (17.60)     (24.77)     (17.60)     (24.77)     (17.6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I. AUXILIARY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PERSONAL SERVICES              6,500                  20,000                  2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PERSONAL SERVICE                6,500                  20,000                  2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OTHER OPERATING EXPENSES             91,588                 115,000                 11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AUXILIARY                       98,088                 135,000                 13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EMPLOYER CONTRIBUTIONS             281,903     227,312     281,903     227,312     281,903     227,31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FRINGE BENEFITS               281,903     227,312     281,903     227,312     281,903     227,31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3                                              SECTION   5KH                                               PAGE 0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UNION CAMPUS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EMPLOYEE BENEFITS              281,903     227,312     281,903     227,312     281,903     227,31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U S C - UNION CAMPU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FUNDS AVAILABLE              2,585,358   1,159,038   2,687,270   1,159,038   2,687,270   1,159,03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AUTHORIZED FTE POSITIONS       (24.77)     (17.60)     (24.77)     (17.60)     (24.77)     (17.6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UNIVERSITY OF SO.CAROLINA  640,327,082 230,208,657 689,906,069 230,333,657 688,756,069 229,208,65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UTHORIZED FTE POSITIONS     (5757.73)   (3069.97)   (5757.73)   (3069.97)   (5757.73)   (3069.9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0:00Z</dcterms:created>
  <dc:creator>nsc</dc:creator>
  <dc:description/>
  <dc:language>en-US</dc:language>
  <cp:lastModifiedBy>nsc</cp:lastModifiedBy>
  <dcterms:modified xsi:type="dcterms:W3CDTF">2002-02-27T20:20:00Z</dcterms:modified>
  <cp:revision>1</cp:revision>
  <dc:subject/>
  <dc:title>     SEC</dc:title>
</cp:coreProperties>
</file>