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4                                              SECTION   5L                                                PAGE 0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NTHROP UNIVERSITY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&amp; GENER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RESIDENT                          127,947     127,947     127,947     127,947     127,947     127,94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9,339,494   6,977,905  10,054,145   7,566,663  10,054,145   7,566,6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308.92)    (216.53)    (308.92)    (216.53)    (308.92)    (216.5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HLETICS ACADEMIC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      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USTODIAN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(2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      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 PROGRAM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UNCLASSIFIED POSITIONS          15,708,563  11,840,112  17,040,703  12,929,888  17,040,703  12,929,88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322.25)    (221.83)    (322.25)    (221.83)    (322.25)    (221.8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FESSOR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(4.5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HLETIC COACH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(2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ATHLETIC COACH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      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PERSONAL SERVICES          4,200,000               5,300,000               5,3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PERSONAL SERVICE           29,376,004  18,945,964  32,522,795  20,624,498  32,522,795  20,624,49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632.17)    (439.36)    (632.17)    (439.36)    (644.67)    (439.3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THER OPERATING EXPENSES         33,750,000              39,016,135              39,016,13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ALLOC EIA - TCHR RECRUIT PROG    2,755,695               3,419,195               3,419,19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SPECIAL ITEMS               2,755,695               3,419,195               3,419,19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EDUCATION &amp; GENERAL         65,881,699  18,945,964  74,958,125  20,624,498  74,958,125  20,624,49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632.17)    (439.36)    (632.17)    (439.36)    (644.67)    (439.3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5                                              SECTION   5L      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NTHROP UNIVERSITY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AUXILIARY ENTERPRIZ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1,650,000               1,650,000               1,65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59.11)                 (59.11)                 (59.11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IFIED POSITIONS             260,000                 260,000                 26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3.00)                  (3.00)                  (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700,000                 700,000                 7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2,610,000               2,610,000               2,61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62.11)                 (62.11)                 (62.11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6,825,000               6,825,000               6,82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UXILIARY                    9,435,000               9,435,000               9,43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62.11)                 (62.11)                 (62.11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EMPLOYER CONTRIBUTIONS           7,130,073   3,967,068   8,131,064   4,386,068   8,131,064   4,386,06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FRINGE BENEFITS             7,130,073   3,967,068   8,131,064   4,386,068   8,131,064   4,386,0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EMPLOYEE BENEFITS            7,130,073   3,967,068   8,131,064   4,386,068   8,131,064   4,386,0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V.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FORMANCE FUNDING               2,097,534   2,097,53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SPECIAL ITEMS                2,097,534   2,097,53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SPECIAL ITEMS                2,097,534   2,097,53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WINTHROP UNIVERS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FUNDS AVAILABLE             84,544,306  25,010,566  92,524,189  25,010,566  92,524,189  25,010,56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AUTHORIZED FTE POSITIONS      (694.28)    (439.36)    (694.28)    (439.36)    (706.78)    (439.3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0:00Z</dcterms:created>
  <dc:creator>nsc</dc:creator>
  <dc:description/>
  <dc:language>en-US</dc:language>
  <cp:lastModifiedBy>nsc</cp:lastModifiedBy>
  <dcterms:modified xsi:type="dcterms:W3CDTF">2002-02-27T20:20:00Z</dcterms:modified>
  <cp:revision>1</cp:revision>
  <dc:subject/>
  <dc:title>     SEC</dc:title>
</cp:coreProperties>
</file>