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C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394,675     394,675     547,361     547,361     547,361     547,3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20)      (7.20)      (7.20)      (7.20)      (7.20)      (7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520,214     520,214     919,018     919,018     919,018     919,0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26)      (6.26)      (6.26)      (6.26)      (6.26)      (6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2,330      42,330      42,330      42,330      42,330      42,33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957,219     957,219   1,508,709   1,508,709   1,508,709   1,508,7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46)     (13.46)     (13.46)     (13.46)     (13.46)     (13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856,703   3,650,429   3,861,703   3,650,429   3,861,703   3,650,4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ALMETTO INITIATIVE               100,000     100,000     100,000     100,000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URAL PHYSICIANS PROGRAM          926,697     926,697     926,697     926,697     926,697     926,6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NURSING RECRUITMENT                50,985      50,985      50,985      50,985      50,985      50,9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1,077,682   1,077,682   1,077,682   1,077,682   1,077,682   1,077,6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SORTIUM-GENERAL          5,891,604   5,685,330   6,448,094   6,236,820   6,448,094   6,236,8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46)     (13.46)     (13.46)     (13.46)     (13.46)     (13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3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89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55)                  (1.55)                  (1.5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122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5)                  (2.55)                  (2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448,189               1,508,600               1,508,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570,989               1,631,400               1,631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55)                  (2.55)                  (2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ORTIUM                   7,462,593   5,685,330   8,079,494   6,236,820   8,079,494   6,236,8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6.01)     (13.46)     (16.01)     (13.46)     (16.01)     (13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157,447     157,447     211,619     211,619     211,619     211,6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75)      (4.75)      (4.75)      (4.75)      (4.75)      (4.75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C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904,511     904,511   1,493,307   1,493,307   1,493,307   1,493,3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56)      (5.56)      (5.56)      (5.56)      (5.56)      (5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5,000      15,000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076,958   1,076,958   1,719,926   1,719,926   1,719,926   1,719,9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0.31)     (10.31)     (10.31)     (10.31)     (10.31)     (10.3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5,032,238   4,830,567   5,032,238   4,830,567   5,032,238   4,830,5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PRACTICE              6,109,196   5,907,525   6,752,164   6,550,493   6,752,164   6,550,4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31)     (10.31)     (10.31)     (10.31)     (10.31)     (10.3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4,262,805   4,180,750   5,262,805   5,180,750   5,262,805   5,180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GRADUATE DOCTOR EDUCATION    4,262,805   4,180,750   5,262,805   5,180,750   5,262,805   5,180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473,056     445,256     771,670     743,870     771,670     743,8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473,056     445,256     771,670     743,870     771,670     743,8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473,056     445,256     771,670     743,870     771,670     743,8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493,072   2,493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20,800,722  18,711,933  20,866,133  18,711,933  20,866,133  18,711,9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26.32)     (23.77)     (26.32)     (23.77)     (26.32)     (23.7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MEDICAL UNIVERSITY OF SC   403,747,437 123,348,648 422,112,848 123,348,648 422,102,848 123,338,6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THORIZED FTE POSITIONS     (3415.81)   (1347.35)   (3415.81)   (1347.35)   (3415.81)   (1347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