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54,711     154,711     154,711     154,711     154,711     154,7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049,115   2,049,115   2,189,115   2,189,115   2,189,115   2,189,1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9.70)     (49.70)     (49.70)     (49.70)     (49.70)     (49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87,686     387,686     387,686     387,686     387,686     387,6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6,110       6,110       6,110       6,110       6,110       6,1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597,622   2,597,622   2,737,622   2,737,622   2,737,622   2,737,6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6.70)     (56.70)     (56.70)     (56.70)     (56.70)     (56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650,626     650,626     650,626     650,626     650,626     650,6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3,248,248   3,248,248   3,388,248   3,388,248   3,388,248   3,388,2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6.70)     (56.70)     (56.70)     (56.70)     (56.70)     (56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56,546,804  43,070,252  61,903,074  46,439,187  61,903,074  46,439,1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257.17)   (1832.72)   (2257.17)   (1832.72)   (2257.17)   (1832.7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95,827,967  79,812,008 101,755,281  86,068,602 101,755,281  86,068,6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1640.48)   (1478.44)   (1640.48)   (1478.44)   (1640.48)   (1478.4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26,001,318     500,000  25,597,033     500,000  25,597,033     5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178,376,089 123,382,260 189,255,388 133,007,789 189,255,388 133,007,7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(3897.65)   (3311.16)   (3897.65)   (3311.16)   (3897.65)   (3311.1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96,423,175     500,000  90,820,744     500,000  90,820,744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GREENVILLE TECH UPST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IANCE                         192,000     192,000     192,000     192,000     192,000     19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MISSING &amp; EXPLOITED CHILDREN       90,519      90,519      90,519      90,519      90,519      90,5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MOTORCYCLE SAFETY PROGRAM         144,000     144,000     144,000     144,000     144,000     144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OLLEGE OPERATIONS                                     24,160,906              24,160,90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426,519     426,519  24,587,425     426,519  24,587,425     426,5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RINCIPLE PAYMENTS                133,537               1,055,273               1,055,27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DEBT SERVICE                 133,537               1,055,273               1,055,27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TECHNICAL COLLEGES        275,359,320 124,308,779 305,718,830 133,934,308 305,718,830 133,934,3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(3897.65)   (3311.16)   (3897.65)   (3311.16)   (3897.65)   (3311.1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RESTRICTED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7,435,694               8,489,171               8,489,17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49.73)                (249.73)                (249.7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2,612,677               1,748,038               1,748,03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2.31)                 (72.31)                 (72.3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4,268,816               4,483,709               4,483,70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14,317,187              14,720,918              14,720,91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22.04)                (322.04)                (322.04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RESTRICTED OPERATING EXPENSES  16,250,362              20,864,317              20,864,31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PECIAL ITEMS             16,250,362              20,864,317              20,864,31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RESTRICTED PROGRAMS        30,567,549              35,585,235              35,585,2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322.04)                (322.04)                (322.04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DATA PROCESSING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481,767     481,767     536,767     536,767     536,767     536,7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9.50)     (19.50)     (19.50)     (19.50)     (19.50)     (19.5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481,767     481,767     536,767     536,767     536,767     536,7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9.50)     (19.50)     (19.50)     (19.50)     (19.50)     (1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1,033,271   1,033,271   1,033,271   1,033,271   1,033,271   1,033,2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DATA PROCESSING SUPPORT     1,515,038   1,515,038   1,570,038   1,570,038   1,570,038   1,570,0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9.50)     (19.50)     (19.50)     (19.50)     (19.50)     (1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.  INNOV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RAIN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                         62,562      62,562      62,562      62,5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                         62,562      62,562      62,562      62,5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ECHNOLOGY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ROJECTS                         481,007     481,007     481,007     481,007     481,007     481,00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  481,007     481,007     481,007     481,007     481,007     481,00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INNOVATIVE TECHNI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RAINING                           481,007     481,007     543,569     543,569     543,569     543,5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INSTRUCTIONAL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. 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NTRIBU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EMPLOYER CONTRIBUTIONS         46,898,017  32,691,002  48,835,358  34,442,849  48,835,358  34,442,84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FRINGE BENEFITS           46,898,017  32,691,002  48,835,358  34,442,849  48,835,358  34,442,84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EMPLOYE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FORMULA FUNDING                 46,898,017  32,691,002  48,835,358  34,442,849  48,835,358  34,442,8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INSTRUCTIONAL PROGRAMS     354,820,931 158,995,826 392,253,030 170,490,764 392,253,030 170,490,7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4241.19)   (3332.66)   (4241.19)   (3332.66)   (4241.19)   (3332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2,079,516   2,079,516   2,159,516   2,159,516   2,159,516   2,159,5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5.00)     (55.00)     (55.00)     (55.00)     (55.00)     (5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110,555     110,555     110,555     110,555     110,555     110,5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12,350      12,350      12,350      12,350      12,350      12,3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2,202,421   2,202,421   2,282,421   2,282,421   2,282,421   2,282,4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7.00)     (57.00)     (57.00)     (57.00)     (57.00)     (5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726,510     726,510     726,510     726,510     726,510     726,5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ADMINISTRATION              2,928,931   2,928,931   3,008,931   3,008,931   3,008,931   3,008,9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7.00)     (57.00)     (57.00)     (57.00)     (57.00)     (5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355,916     355,916     355,916     355,916     355,916     355,9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2,000,000   2,000,000   2,000,000   2,000,000   2,000,000   2,0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2,355,916   2,355,916   2,355,916   2,355,916   2,355,916   2,355,9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DIRECT TRAINING COSTS     3,134,215   2,459,215   4,021,653   2,046,653   4,021,653   2,046,65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3,134,215   2,459,215   4,021,653   2,046,653   4,021,653   2,046,65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PECIAL SCHOOL TRAINING     5,490,131   4,815,131   6,377,569   4,402,569   6,377,569   4,402,5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CONOMIC DEVELOPMENT         8,419,062   7,744,062   9,386,500   7,411,500   9,386,500   7,411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9.00)     (69.00)     (69.00)     (69.00)     (69.00)     (6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655,473   1,602,317   1,730,473   1,677,317   1,730,473   1,677,31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655,473   1,602,317   1,730,473   1,677,317   1,730,473   1,677,3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655,473   1,602,317   1,730,473   1,677,317   1,730,473   1,677,3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FORMANCE FUNDING              11,377,376  11,377,3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11,377,376  11,377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PECIAL ITEMS               11,377,376  11,377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379,521,090 182,967,829 406,758,251 182,967,829 406,758,251 182,967,8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(4366.89)   (3458.36)   (4366.89)   (3458.36)   (4366.89)   (3458.3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