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&amp; GENERAL MGR.           119,010     119,010     119,010     119,010     119,010     119,0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175,320   1,175,320   1,175,320   1,175,320   1,175,320   1,175,3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61.20)     (49.45)     (49.45)     (49.45)     (49.45)     (49.4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54,500      54,500      54,500      54,500      54,500      54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60,154      60,154      60,154      60,154      60,154      60,15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408,984   1,408,984   1,408,984   1,408,984   1,408,984   1,408,9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63.20)     (51.45)     (51.45)     (51.45)     (51.45)     (51.4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977,137   1,965,253   2,977,137   1,965,253   2,317,663   1,305,7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RINCIPAL-IPP NOTE                 961,150     961,150     961,150     961,150     961,150     961,1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NTEREST-IPP NOTE                  301,909     301,909     301,909     301,909     301,909     301,90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DEBT SERVICE                1,263,059   1,263,059   1,263,059   1,263,059   1,263,059   1,263,0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INTERNAL ADMINISTRATION      5,649,180   4,637,296   5,649,180   4,637,296   4,989,706   3,977,8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63.20)     (51.45)     (51.45)     (51.45)     (51.45)     (51.4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161,874      19,000     161,874      19,000     161,874      19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00)      (1.00)     (20.75)      (1.00)     (20.75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101,870                 101,870                 101,8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90)                  (5.90)                  (5.9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66,508      27,914      66,508      27,914      66,508      27,91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330,252      46,914     330,252      46,914     330,252      46,9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4.90)      (1.00)     (26.65)      (1.00)     (26.65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154,901                 154,901                 154,90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EARLY CHILDHOOD              485,153      46,914     485,153      46,914     485,153      46,9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4.90)      (1.00)     (26.65)      (1.00)     (26.65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295,586     295,586     295,586     295,586     295,586     295,5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20,926      20,926      20,926      20,926      20,926      20,92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316,512     316,512     316,512     316,512     316,512     316,5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327,449     166,610     327,449     166,610     327,449     166,6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SCHOOL SERVICES              643,961     483,122     643,961     483,122     643,961     483,1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GENERAL SUPPORT &amp;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3,432,312   3,324,271   3,432,312   3,324,271   3,432,312   3,324,2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4.00)     (77.00)     (84.00)     (77.00)     (84.00)     (7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317,632      96,079     317,632      96,079     317,632      96,07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3,749,944   3,420,350   3,749,944   3,420,350   3,749,944   3,420,3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84.00)     (77.00)     (84.00)     (77.00)     (84.00)     (7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5,131,568   1,033,541   6,631,568   1,033,541   6,631,568   1,033,54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ERVICES                        8,881,512   4,453,891  10,381,512   4,453,891  10,381,512   4,453,8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4.00)     (77.00)     (84.00)     (77.00)     (84.00)     (7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UBLIC EDUCATION           10,010,626   4,983,927  11,510,626   4,983,927  11,510,626   4,983,9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04.90)     (84.00)    (116.65)     (84.00)    (116.65)     (8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HIGHER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529,183     520,773     529,183     520,773     529,183     520,7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7.60)     (17.00)     (17.60)     (17.00)     (17.60)     (17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529,183     520,773     529,183     520,773     529,183     520,7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7.60)     (17.00)     (17.60)     (17.00)     (17.6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893,407     893,407     893,407     893,407     893,407     893,40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HIGHER EDUCATION - G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UPPORT &amp; SERVI                  1,422,590   1,414,180   1,422,590   1,414,180   1,422,590   1,414,1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7.60)     (17.00)     (17.60)     (17.00)     (17.6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AGENCY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1.  LOCAL GOVT. &amp; BUS. SRVC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313,558     200,856     313,558     200,856     313,558     200,8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9.00)      (7.00)      (9.00)      (7.00)      (9.00)      (7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313,558     200,856     313,558     200,856     313,558     200,8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9.00)      (7.00)      (9.00)      (7.00)      (9.00)      (7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11,703                  11,703                  11,70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BUSINESS SERVICES                 325,261     200,856     325,261     200,856     325,261     200,8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9.00)      (7.00)      (9.00)      (7.00)      (9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2.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784,649     749,061     784,649     749,061     784,649     749,0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0.00)     (29.00)     (30.00)     (29.00)     (30.00)     (2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16,800                  16,800                  16,8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801,449     749,061     801,449     749,061     801,449     749,0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30.00)     (29.00)     (30.00)     (29.00)     (30.00)     (2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516,969     150,138     516,969     150,138     516,969     150,1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SERVICES                        1,318,418     899,199   1,318,418     899,199   1,318,418     899,1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0.00)     (29.00)     (30.00)     (29.00)     (30.00)     (2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AGENCY SERVICES             1,643,679   1,100,055   1,643,679   1,100,055   1,643,679   1,100,0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9.00)     (36.00)     (39.00)     (36.00)     (39.00)     (3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GENERAL SUPPORT &amp;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2,112,513   1,511,263   2,112,513   1,511,263   2,112,513   1,511,2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87.50)     (69.50)     (87.50)     (69.50)     (87.50)     (6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67,065      30,066      67,065      30,066      67,065      30,06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2,179,578   1,541,329   2,179,578   1,541,329   2,179,578   1,541,3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87.50)     (69.50)     (87.50)     (69.50)     (87.50)     (6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2,507,964     483,804   2,507,964     483,804   2,507,964     483,80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OMMUNITY EDUCATION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GEN SUPPORT &amp; S                 4,687,542   2,025,133   4,687,542   2,025,133   4,687,542   2,025,1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87.50)     (69.50)     (87.50)     (69.50)     (87.50)     (6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E.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GENERAL SUPPORT &amp;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CLASSIFIED POSITIONS          1,121,709     993,735   1,121,709     993,735   1,121,709     993,7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4.00)     (28.00)     (34.00)     (28.00)     (34.00)     (28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PERSONAL SERVICE         1,121,709     993,735   1,121,709     993,735   1,121,709     993,7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4.00)     (28.00)     (34.00)     (28.00)     (34.00)     (2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OPERATING EXPENSES         592,372     150,591     595,816     150,591     595,816     150,59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UBLIC AFFAIRS - G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SUPPORT &amp; SERVI                1,714,081   1,144,326   1,717,525   1,144,326   1,717,525   1,144,3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4.00)     (28.00)     (34.00)     (28.00)     (34.00)     (2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F.CULTURAL &amp; PERFORMING AR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GENERAL &amp; SUPPORT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CLASSIFIED POSITIONS           460,586     422,902     460,586     422,902     460,586     422,9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(16.00)     (17.00)     (16.00)     (17.00)     (16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PERSONAL SERVICE          460,586     422,902     460,586     422,902     460,586     422,9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7.00)     (16.00)     (17.00)     (16.00)     (17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OTHER OPERATING EXPENSES        516,394      58,571     516,394      58,571     516,394      58,5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CULTURAL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ERFORMING ARTS - GEN SP        976,980     481,473     976,980     481,473     976,980     481,4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7.00)     (16.00)     (17.00)     (16.00)     (17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PROGRAM AND SERVICES        20,455,498  11,149,094  21,958,942  11,149,094  21,958,942  11,149,0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00.00)    (250.50)    (311.75)    (250.50)    (311.75)    (250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3,232,962   2,836,543   3,455,325   2,836,543   3,455,325   2,836,54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3,232,962   2,836,543   3,455,325   2,836,543   3,455,325   2,836,5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3,232,962   2,836,543   3,455,325   2,836,543   3,455,325   2,836,5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29,337,640  18,622,933  31,063,447  18,622,933  30,403,973  17,963,4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(363.20)    (301.95)    (363.20)    (301.95)    (363.20)    (301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