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06,455     906,455     906,455     906,455     906,455     906,4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4.05)     (24.05)     (25.95)     (25.95)     (25.95)     (25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375,413      10,413      10,413      10,413      10,413      10,41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373,875   1,008,875   1,008,875   1,008,875   1,008,875   1,008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5.05)     (25.05)     (26.95)     (26.95)     (26.95)     (26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2,272,812     628,511     628,511     628,511     628,511     628,5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DJUTANT GENERAL - PA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RMORY OPERATIONS FUNDS          4,257,889   1,197,8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URIAL FLAGS                         3,899       3,899       3,899       3,899       3,899       3,89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4,761,788   1,201,788       3,899       3,899       3,899       3,8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8,408,475   2,839,174   1,641,285   1,641,285   1,641,285   1,641,2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5.05)     (25.05)     (26.95)     (26.95)     (26.95)     (26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                        35,000                  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                       130,000                 1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                       165,000                 1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                      2,532,889   1,547,889   2,182,889   1,197,8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RMORY OPERATIONS                                    2,697,889   1,547,889   2,347,889   1,197,8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70,608      70,608      27,000      27,000      27,000      2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00)      (3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0,608      70,608      27,000      27,000      27,000      27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00)      (3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 13,600      12,958      14,500      14,500      14,500      14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ILITARY PERSONNEL              84,208      83,566      41,500      41,500      41,500      41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00)      (3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1,000       1,000      33,802      33,802      33,802      33,8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OPERATIONS &amp; TRAINING           33,802      33,802      33,802      33,802      33,802      33,8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56,959     256,959     256,959     256,959     256,959     256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91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258,959     258,959     258,959     258,959     258,959     258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91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256,088      53,786      58,786      53,786      58,786      53,7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MANENT IMPROVEMENTS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M IMPROVEMENTS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BUILDINGS &amp; GROUNDS            715,047     312,745     317,745     312,745     317,745     312,7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91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TRAINING SIT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33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509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542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397,1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TRAINING SITES                 9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1,045,716      25,841   1,227,423      38,334   1,227,423      38,3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5.90)      (1.50)     (36.05)      (1.75)     (36.05)      (1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1,000       1,000   2,001,000       1,000   2,001,0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076,716      26,841   3,228,423      39,334   3,228,423      39,3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5.90)      (1.50)     (36.05)      (1.75)     (36.05)      (1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2,321,370     127,959   5,955,245     127,959   5,955,245     127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MANENT IMPROVEMENTS             500,000               1,000,000               1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M IMPROVEMENTS             500,000               1,000,000               1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RMY CONTRACT SUPPORT        3,898,086     154,800  10,183,668     167,293  10,183,668     167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5.90)      (1.50)     (36.05)      (1.75)     (36.05)      (1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 55,000                  5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                      500,000                 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                       555,000                 55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                       520,000                 5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TERPRISE OPERATIONS                                1,075,000               1,0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1,096,223      93,568   1,096,223      93,568   1,096,223      93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8.25)      (4.25)     (38.25)      (4.25)     (38.25)      (4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60,600       1,000     720,600       1,000     720,600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1,156,823      94,568   1,816,823      94,568   1,816,823      94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8.25)      (4.25)     (38.25)      (4.25)     (38.25)      (4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095,140     181,513   1,235,140     181,513   1,235,140     181,5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CENTIRE ANG BASE            2,251,963     276,081   3,051,963     276,081   3,051,963     276,0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8.25)      (4.25)     (38.25)      (4.25)     (38.25)      (4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1,879,945     570,353   1,622,419     662,419   1,622,419     662,4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7.14)     (17.90)     (46.00)     (19.00)     (46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322,000       3,845     148,845       3,845     148,845       3,84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201,945     574,198   1,771,264     666,264   1,771,264     666,2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7.14)     (17.90)     (46.00)     (19.00)     (46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2,218,083     476,535   2,160,095     469,535   2,117,095     426,5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1,276,754               1,276,754               1,276,7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1,276,754               1,276,754               1,276,7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ERGENCY PREPAREDNESS       5,696,782   1,050,733   5,208,113   1,135,799   5,165,113   1,092,7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7.14)     (17.90)     (46.00)     (19.00)     (46.00)     (1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77,626      77,626      77,626      77,626      77,626      77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25)      (3.25)      (3.25)      (3.25)      (3.25)      (3.2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 77,626      77,626      77,626      77,626      77,626      77,6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25)      (3.25)      (3.25)      (3.25)      (3.25)      (3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46,807      46,262      46,262      46,262      46,262      46,2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TATE GUARD                    124,433     123,888     123,888     123,888     123,888     123,8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25)      (3.25)      (3.25)      (3.25)      (3.25)      (3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II. ENVIRONMENTAL RESOUR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ANAGEMEN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18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25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995,8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MANENT IMPROVEMENTS             9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M IMPROVEMENTS             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NVIRONMENTAL 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MGMT                              2,162,582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25,000                  25,000                  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ADMINISTRATION                25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NSIONS-RET NATL GUARD         2,166,201   2,166,201   2,166,201   2,166,201   2,166,201   2,166,2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FRINGE BENEFITS            2,166,201   2,166,201   2,166,201   2,166,201   2,166,201   2,166,20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NAT. GD. PENSION PAYMENT    2,166,201   2,166,201   2,166,201   2,166,201   2,166,201   2,166,2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AYMENT                           2,191,201   2,166,201   2,191,201   2,166,201   2,191,201   2,166,2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1,872,283     770,618   2,408,817     770,618   2,408,817     770,6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1,872,283     770,618   2,408,817     770,618   2,408,817     770,6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1,872,283     770,618   2,408,817     770,618   2,408,817     770,6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UPPLEMENTAL- HORSE CAISSON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RECURRING BASE              28,378,862   7,824,101  28,974,871   8,217,101  28,581,871   7,824,1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6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28,478,862   7,924,101  28,974,871   8,217,101  28,581,871   7,824,1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63.50)     (64.20)    (163.50)     (64.20)    (163.50)     (64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