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72,594      72,594      72,594      72,594      72,594      72,5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04,647     167,021     204,647     167,021     204,647     167,0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7.50)      (6.00)      (7.50)      (6.00)      (7.5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4,000       4,000       4,000       4,000       4,000       4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81,241     243,615     281,241     243,615     281,241     243,6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8.50)      (7.00)      (8.50)      (7.00)      (8.5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399,360     148,660     399,360     148,660     399,360     148,6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680,601     392,275     680,601     392,275     680,601     392,2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8.50)      (7.00)      (8.50)      (7.00)      (8.5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VOTER REG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215,340     215,340     215,340     215,340     215,340     215,3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7.00)      (7.00)      (7.00)      (7.00)      (7.00)      (7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215,340     215,340     215,340     215,340     215,340     215,3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7.00)      (7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314,489     314,489     310,189     310,189     310,189     310,1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ID CNTY-BDS OF REGIS              230,800     230,8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ID CNTY-LOCAL REGIS EXP.          175,200     175,2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DIST SUBDIVISIONS             406,000     40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STATEWIDE VOTE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REGISTRATION SYSTEM                 935,829     935,829     525,529     525,529     525,529     525,5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7.00)      (7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I. ELEC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OFFICE OF ELEC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1.  ADMINISTR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OTHER OPERATING EXPENSES           1,115       1,115       1,115       1,115       1,115       1,11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ADMINISTRATION                1,115       1,115       1,115       1,115       1,115       1,1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2.  COUNTY ELEC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OMMISS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AID CNTY-ELECTION COMM          229,775     229,775     460,575     460,575     460,575     460,5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AID CNTY-LOCAL REGIS EXP.                               175,200     175,200     175,200     175,2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TOTAL DIST SUBDIVISIONS          229,775     229,775     635,775     635,775     635,775     635,7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ID CNTY-POLL MGR &amp; CLKS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TOTAL COUNTY ELEC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COMMISSION                      229,775     229,775     635,775     635,775     635,775     635,7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OFFICE OF ELECTIONS         230,890     230,890     636,890     636,890     636,890     636,8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B. ELECTRONIC VOT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LASSIFIED POSITIONS            163,417     163,417     163,417     163,417     163,417     163,4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OTAL PERSONAL SERVICE           163,417     163,417     163,417     163,417     163,417     163,4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OTHER OPERATING EXPENSES           7,700       7,700      12,000      12,000      12,000      12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RAINING SEMINARS                38,000       3,000      38,000       3,000      38,000       3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SPECIAL ITEMS               38,000       3,000      38,000       3,000      38,000       3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ELECTRONIC VOTING           209,117     174,117     213,417     178,417     213,417     178,4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. STATE RUN PRIMARI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OPERATING EXPENS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OTHER OPERATING EXPENSES        770,000                 770,000                 77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DISTRIBUTION TO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SUBDIVIS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AID CNTY-POLL MGR &amp; CLKS       680,000                 680,000                 68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TOTAL DIST SUBDIVISIONS         680,000                 680,000                 68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TOTAL STATE RUN PRIMARIES      1,450,000               1,450,000               1,4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ELECTIONS                    1,890,007     405,007   2,300,307     815,307   2,300,307     815,3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STATE EMPLOYER C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EMPLOYER CONTRIBUTIONS             183,591     173,591     183,591     173,591     183,591     173,591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FRINGE BENEFITS               183,591     173,591     183,591     173,591     183,591     173,5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EE BENEFITS              183,591     173,591     183,591     173,591     183,591     173,5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STATEWIDE PRIMARIES               2,100,000   2,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2002 GENERAL ELECTION                                     2,300,000   2,3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NON-RECURRING APPRO.         2,100,000   2,100,000   2,300,000   2,3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ELECTION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RECURRING BASE               3,690,028   1,906,702   3,690,028   1,906,702   3,690,028   1,906,7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UNDS AVAILABLE              5,790,028   4,006,702   5,990,028   4,206,702   3,690,028   1,906,7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UTHORIZED FTE POSITIONS       (19.50)     (18.00)     (19.50)     (18.00)     (19.50)     (1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3:00Z</dcterms:created>
  <dc:creator>nsc</dc:creator>
  <dc:description/>
  <dc:language>en-US</dc:language>
  <cp:lastModifiedBy>nsc</cp:lastModifiedBy>
  <dcterms:modified xsi:type="dcterms:W3CDTF">2002-02-27T20:23:00Z</dcterms:modified>
  <cp:revision>1</cp:revision>
  <dc:subject/>
  <dc:title>     SEC</dc:title>
</cp:coreProperties>
</file>