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8                                              SECTION  63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OFFICE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EXECUTIVE DIRECTOR                148,000     14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  116,724     116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   310,443     310,4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 22,504      22,5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  597,671     597,6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    90,271      90,2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BRANDENBURG COORDINATION COM.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SPECIAL ITEMS           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OFFICE ADMINISTRATION         702,942     702,9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B.  CIVIL CONTINGEN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IVIL CONTINGENT FUND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SPECIAL ITEMS   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CIVIL CONTINGENT FUND         238,512     238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C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PERSONAL SERVICES            42,40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ERSONAL SERVICE              42,4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OPERATING EXPENSES           162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ROJECT                            204,8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II. OFFICE OF INTER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PER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A. INTERNAL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OFFICE DIRECTOR                  112,015     112,0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9                                              SECTION  63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CLASSIFIED POSITIONS           2,203,345   1,205,2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77.18)     (37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UNCLASSIFIED POSITIONS           240,524     240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OTHER PERSONAL SERVICES           22,588      21,5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PERSONAL SERVICE          2,578,472   1,579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OPERATING EXPENSES        3,196,346   2,758,5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INTERNAL OPERATIONS        5,774,818   4,33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B. EXECUTIVE INSTITU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LASSIFIED POSITIONS             133,131     133,1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UNCLASSIFIED POSITIONS            96,038      96,0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OTAL PERSONAL SERVICE            229,169     229,1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OTHER OPERATING EXPENSES          357,478      69,9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EXECUTIVE INSTITUTE          586,647     299,1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OFFICE OF INTER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OPERATIONS                        7,507,758   5,578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95.18)     (55.0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III. OFFICE OF GENERAL COUNSE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CLASSIFIED POSITIONS               107,08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UNCLASSIFIED POSITIONS             645,7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OTHER PERSONAL SERVICES             14,77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PERSONAL SERVICE              767,5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OTHER OPERATING EXPENSES            184,2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0                                              SECTION  63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OFFICE OF GENERAL COUNSEL      951,8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EMPLOYER CONTRIBUTIONS           1,096,346     624,0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FRINGE BENEFITS 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EMPLOYEE BENEFITS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B &amp; C-DIVISION OF EXECU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UNDS AVAILABLE              9,555,982   6,202,5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HORIZED FTE POSITIONS      (106.18)     (55.0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41                                              SECTION  63A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TATE AUDITOR                      101,794     101,794     101,794     101,794     101,794     101,7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196,125     196,125     196,125     196,125     196,125     196,1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  297,919     297,919     297,919     297,919     297,919     297,9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   23,876      23,876      23,876      23,876      23,876      23,8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ADMINISTRATION                 321,795     321,795     321,795     321,795     321,795     321,7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 AUDI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CLASSIFIED POSITIONS             2,167,944   2,167,944   2,167,944   2,167,944   2,060,759   2,060,7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61.00)     (61.00)     (61.00)     (61.00)     (61.00)     (6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UNCLASSIFIED POSITIONS             165,613     165,613     165,613     165,613     165,613     165,6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PERSONAL SERVICE            2,333,557   2,333,557   2,333,557   2,333,557   2,226,372   2,226,3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64.00)     (64.00)     (64.00)     (64.00)     (64.00)     (6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OTHER OPERATING EXPENSES            485,895     485,895     485,895     485,895     485,895     485,8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AUDITS                       2,819,452   2,819,452   2,819,452   2,819,452   2,712,267   2,712,2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64.00)     (64.00)     (64.00)     (64.00)     (64.00)     (6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V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EMPLOYER CONTRIBUTIONS             686,802     686,802     686,802     686,802     660,005     660,00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FRINGE BENEFITS               686,802     686,802     686,802     686,802     660,005     660,0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EMPLOYEE BENEFITS              686,802     686,802     686,802     686,802     660,005     660,0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42                                              SECTION  63A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  3,828,049   3,828,049   3,828,049   3,828,049   3,694,067   3,694,0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 (69.00)     (69.00)     (69.00)     (69.00)     (69.00)     (6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41:00Z</dcterms:modified>
  <cp:revision>2</cp:revision>
  <dc:subject/>
  <dc:title>     SEC</dc:title>
</cp:coreProperties>
</file>