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1                                              SECTION  63B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DIVISION DIRECTO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DIRECTOR                            99,401      13,0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(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 45,89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PERSONAL SERVICE              145,296      13,0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2.00)       (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DIVISION DIRECTOR              145,296      13,0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(2.00)       (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II. OFFICE OF GENERAL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OFFICE DIRECTOR                   102,944     102,9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CLASSIFIED POSITIONS              909,363     347,7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(27.00)      (8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UNCLASSIFIED POSI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(.15)       (.1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OTHER PERSONAL SERVICES            16,1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PERSONAL SERVICE           1,028,407     450,7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28.15)      (9.6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OTHER OPERATING EXPENSES           310,137     230,08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TOTAL ADMINISTRATION              1,338,544     680,7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28.15)      (9.6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CLASSIFIED POSITIONS           4,877,501      17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(189.73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UNCLASSIFIED POSITIONS            9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1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OTHER PERSONAL SERVICES          385,94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TOTAL PERSONAL SERVICE          5,353,450      17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(191.48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OTHER OPERATING EXPENSES       10,892,816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2                                              SECTION  63B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RENOVATIONS - STATE HOUSE         37,462      37,4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RENOVATIONS - OTHE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BUILDINGS                       142,302     142,3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RENOVATIONS - LH/BH/GOV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MANSION                          74,754      74,7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CAPITAL COMPLEX RENT           1,260,720   1,260,7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ST HOUSE MAINTENANCE &amp; OPER      813,739     813,73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TOTAL SPECIAL ITEMS             2,328,977   2,328,9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PERMANENT IMPROV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PERMANENT IMPROVEMENTS         1,6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TOTAL PERM IMPROVEMENTS         1,6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PRINCIPAL                         97,89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INTEREST                          19,5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TOTAL DEBT SERVICE                117,41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TOTAL FACILITIES MANAGEMENT     20,292,658   2,396,3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(191.48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CLASSIFIED POSITIONS              98,782      98,7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TOTAL PERSONAL SERVICE             98,782      98,7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OTHER OPERATING EXPENSES          340,041      50,04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TOTAL PARKING                      438,823     148,8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3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OTHER OPERATING EXPENSES          123,701     113,70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MANSION AND GROUNDS          123,701     113,7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4. STATEWIDE BUILDING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CLASSIFIED POSITIONS             303,12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(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OTHER PERSONAL SERVICES          141,95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TOTAL PERSONAL SERVICE            445,07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(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3                                              SECTION  63B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OPERATING EXPENSES        2,649,45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STATEWIDE BUILD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SERVICES                        3,094,53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FACILITIES MANAGEMENT      23,949,713   2,658,9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(202.48)      (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D. MATERIALS MANAG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CLASSIFIED POSITIONS            2,286,619   2,239,4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62.00)     (6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UNCLASSIFIED POSITIONS             81,467      81,4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OTHER PERSONAL SERVICES             9,304       9,3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TOTAL PERSONAL SERVICE           2,377,390   2,330,1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64.00)     (6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OTHER OPERATING EXPENSES           785,719     519,86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MATERIALS MANAGEMENT        3,163,109   2,850,0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64.00)     (6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E. AGY MAIL, SUPPLY &amp; PROP DISP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1. SURPLUS PROPERTY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CLASSIFIED POSITIONS             658,6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23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OTHER PERSONAL SERVICES           23,42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TOTAL PERSONAL SERVICE            682,0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23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OTHER OPERATING EXPENSES          440,3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TOTAL SURPLUS PROPERTY           1,122,3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23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2. CENTRAL SUPPLY WAREHOUSING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CLASSIFIED POSITIONS             360,90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OTHER PERSONAL SERVICES           10,50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TOTAL PERSONAL SERVICE            371,41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4                                              SECTION  63B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OPERATING EXPENSES          223,4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CENTRAL SUPPLY WAREHOUSE     594,86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3. INTRA STATE MAI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CLASSIFIED POSITIONS             391,50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OTHER PERSONAL SERVICES          153,12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TOTAL PERSONAL SERVICE            544,6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OTHER OPERATING EXPENSES          204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TOTAL INTRA STATE MAIL             748,6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AGY. MAIL, SUPPLY           2,465,83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50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F. STATE BUILDING &amp; PROPER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SVCS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1. PROPERTY MANAG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CLASSIFIED POSITIONS             530,0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1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UNCLASSIFIED POSITIONS            84,9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TOTAL PERSONAL SERVICE            614,9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(14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OTHER OPERATING EXPENSES          882,55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TOTAL PROPERTY MANAGEMENT        1,497,52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(14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2. CAPITAL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CLASSIFIED POSITIONS             211,428     211,4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UNCLASSIFIED POSI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TOTAL PERSONAL SERVICE            211,428     211,4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5                                              SECTION  63B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OPERATING EXPENSES           48,021      48,02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CAPITAL IMPROVEMENTS         259,449     259,4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STATE BLDG &amp; PROPER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SRVCS                            1,756,978     259,4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19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G.  STATE FLEET MANAG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1.  PROGRAM SUPPOR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CLASSIFIED POSITIONS             135,03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UNCLASSIFIED POSITIONS            80,85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OTHER PERSONAL SERVICES            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TOTAL PERSONAL SERVICE            216,8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OTHER OPERATING EXPENSES           88,34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TOTAL PROGRAM SUPPORT              305,23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2.  REGULATOR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CLASSIFIED POSITIONS             286,82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10.3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OTHER PERSONAL SERVICES           16,19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TOTAL PERSONAL SERVICE            303,0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10.3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OTHER OPERATING EXPENSES          249,6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TOTAL REGULATORY                   552,6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10.3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3. LEASE FLEE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CLASSIFIED POSITIONS             182,62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(7.9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OTHER PERSONAL SERVICES           10,38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TOTAL PERSONAL SERVICE            193,00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(7.9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6                                              SECTION  63B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OPERATING EXPENSES       14,713,7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LEASE FLEET               14,906,77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(7.9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4. MAINTENAN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CLASSIFIED POSITIONS             406,29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12.7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OTHER PERSONAL SERVICES           56,89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TOTAL PERSONAL SERVICE            463,19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12.7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OTHER OPERATING EXPENSES          243,4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TOTAL MAINTENANCE                  706,6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12.7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STATE FLEET MANAGEMENT     16,471,24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3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OFFICE OF GENERAL SERVICES  49,145,417   6,449,2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(397.38)     (83.6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III. OFFICE OF INFORM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RESOUR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A.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1.  ADMINISTR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OFFICE DIRECTOR                  1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CLASSIFIED POSITIONS              36,16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OTHER PERSONAL SERVICES           42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TOTAL PERSONAL SERVICE            188,16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OTHER OPERATING EXPENSES          159,39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TOTAL ADMINISTRATION               347,55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2. INFO RES COUNCIL/BU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GATEWA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7                                              SECTION  63B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CLASSIFIED POSITIONS              49,6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UNCLASSIFIED POSITIONS            83,57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TOTAL PERSONAL SERVICE            133,25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OTHER OPERATING EXPENSES           78,43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TOTAL INFO RES COUNCIL/BU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GATEWAY                           211,68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ADMINISTRATION                559,24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B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CLASSIFIED POSITIONS            1,886,0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45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UNCLASSIFIED POSITIONS            163,3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PERSONAL SERVICES            49,73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PERSONAL SERVICE           2,099,1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47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OTHER OPERATING EXPENSES           709,51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SUPPORT SERVICES            2,808,64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47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C. NETWORK/APPLICATIONS,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MGMT, DEVELOP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1. NETWORK MANAG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CLASSIFIED POSITIONS             425,64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1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OTHER PERSONAL SERVICES           68,24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TOTAL PERSONAL SERVICE            493,88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1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OTHER OPERATING EXPENSES        3,512,76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TOTAL NETWORK/APPLICATIONS,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MANAGEMENT, DEV                 4,006,64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(1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8                                              SECTION  63B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D.  TELECOMMUNICATION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1.  TELECOMMUNICATION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CLASSIFIED POSITIONS          2,281,39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58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UNCLASSIFIED POSITIONS           94,72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OTHER PERSONAL SERVICES         587,51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TOTAL PERSONAL SERVICE         2,963,63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5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OTHER OPERATING EXPENSES      21,139,89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DEBT SERVICE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PRINCIPAL                       662,33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INTEREST                        144,1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TOTAL DEBT SERVICE               806,52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TOTAL TELECOMMUNICATIONS       24,910,05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5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2.  MICROWAVE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CLASSIFIED POSITIONS            230,3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(6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OTHER PERSONAL SERVICES           9,42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TOTAL PERSONAL SERVICE           239,80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(6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OTHER OPERATING EXPENSES         826,69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DEBT SERVICE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PRINCIPAL-IPP NOTE            1,193,0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INTEREST-IPP NOTE               418,73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TOTAL DEBT SERVICE             1,611,77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TOTAL MICROWAVE SERVICES        2,678,2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(6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TELECOMMUNIC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SERVICES                       27,588,32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65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E.  INFORMATION PROCES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1.  COMPUTER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9                                              SECTION  63B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CLASSIFIED POSITIONS          6,580,3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(155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UNCLASSIFIED POSITIONS          181,90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OTHER PERSONAL SERVICES         203,7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TOTAL PERSONAL SERVICE         6,966,0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(157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OTHER OPERATING EXPENSES      15,285,1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TOTAL COMPUTER OPERATIONS      22,251,22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(157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2.  AGENC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CLASSIFIED POSITIONS            940,34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1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OTHER PERSONAL SERVICES           3,24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TOTAL PERSONAL SERVICE           943,59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(1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OTHER OPERATING EXPENSES         446,70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TOTAL AGENCY SERVICES           1,390,29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1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3. PRINTING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CLASSIFIED POSITIONS            255,49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1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OTHER PERSONAL SERVICES          17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TOTAL PERSONAL SERVICE           272,49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1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OTHER OPERATING EXPENSES         731,69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TOTAL PRINTING SERVICES         1,004,19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1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TOTAL INFORMATION PROCESS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CENTER                         24,645,71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(186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30                                              SECTION  63B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OFFICE OF INFORM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RESOURCES                        59,608,56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(319.3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IV. OFFICE OF INSURANCE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A.  ADMINISTRATION &amp; PLAN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FFICE DIRECTOR                   106,40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CLASSIFIED POSITIONS              198,93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OTHER PERSONAL SERVICES            12,5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PERSONAL SERVICE             317,83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OTHER OPERATING EXPENSES           131,2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ADMINISTRATION &amp; PLANNING     449,10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B.  INSURANCE RESERVE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CLASSIFIED POSITIONS            2,130,22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54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UNCLASSIFIED POSITIONS             96,54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2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PERSONAL SERVICES            20,9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PERSONAL SERVICE           2,247,74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56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OTHER OPERATING EXPENSES         2,197,34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INSURANCE RESERVE FUND      4,445,08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56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D.   INSURANCE BENEFI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CLASSIFIED POSITIONS            2,827,9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UNCLASSIFIED POSITIONS             98,7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OTHER PERSONAL SERVICES            22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TOTAL PERSONAL SERVICE           2,948,6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OTHER OPERATING EXPENSES         2,697,26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SILVER CARD/SILVER CARD PLUS   24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TOTAL SPECIAL ITEMS             24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TOTAL INSURANCE BENEFITS         29,645,9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31                                              SECTION  63B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OFFICE OF INSUR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SERVICES                         34,540,12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56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EMPLOYER CONTRIBUTIONS           9,217,446     784,44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FRINGE BENEFITS             9,217,446     784,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EMPLOYEE BENEFITS            9,217,446     784,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B &amp; C-DIVISION OF OPERAT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FUNDS AVAILABLE            152,656,852   7,246,6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UTHORIZED FTE POSITIONS      (774.78)     (83.9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44                                              SECTION  63B                                                PAGE 0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S.C. RETIR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SYSTEM-EMP.C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RETIREMENT CONTRIBUTION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UNEMPLOYMENT COMP INS               1,895       1,895       1,895       1,895       1,895       1,8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STATE RETIREMENT-MILITARY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NON-MEMBER SRV                    77,014      77,014      77,014      77,014      77,014      77,0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RETIREMENT SPPL-STATE EMP       1,248,573   1,248,573   1,248,573   1,248,573   1,248,573   1,248,5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RETIRE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SUPPLEMENT-PUBLIC SCHOOL EMP   2,002,226   2,002,226   2,002,226   2,002,226   2,002,226   2,002,22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FRINGE BENEFITS            3,329,708   3,329,708   3,329,708   3,329,708   3,329,708   3,329,70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S. C. RETIREMENT SYSTEM     3,329,708   3,329,708   3,329,708   3,329,708   3,329,708   3,329,7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B. POLICE RETIR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RETIREMENT-POLICE INSUR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AND ANNUITY FUN                    11,041      11,041      11,041      11,041      11,041      11,0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RETIREMENT SPPL-POL OFF             90,912      90,912      90,912      90,912      90,912      90,91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FRINGE BENEFITS               101,953     101,953     101,953     101,953     101,953     101,95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POLICE RET-EMPLOY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CONTRIB                             101,953     101,953     101,953     101,953     101,953     101,9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C. RATE INCREAS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HEALTH INSURANCE - EMPLOY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CONTRIBUTIONS                                           38,210,000  38,210,000  14,810,337  14,810,33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FRINGE BENEFITS                                     38,210,000  38,210,000  14,810,337  14,810,33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RATE INCREASES                                      38,210,000  38,210,000  14,810,337  14,810,3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CONTRIBUTIONS                     3,431,661   3,431,661  41,641,661  41,641,661  18,241,998  18,241,9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II. STATE EMPLOYEE BENEFI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EMPLOYEE PAY PLAN                 692,327               6,017,564   5,961,000      56,56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TOTAL PERSONAL SERVICE             692,327               6,017,564   5,961,000      56,56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STATE EMPLOYEE BENEFITS        692,327               6,017,564   5,961,000      56,56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B &amp; C-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45                                              SECTION  63B                                                PAGE 0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FUNDS AVAILABLE              4,123,988   3,431,661  47,659,225  47,602,661  18,298,562  18,241,9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3:00Z</dcterms:created>
  <dc:creator>nsc</dc:creator>
  <dc:description/>
  <dc:language>en-US</dc:language>
  <cp:lastModifiedBy>nsc</cp:lastModifiedBy>
  <dcterms:modified xsi:type="dcterms:W3CDTF">2002-02-27T20:41:00Z</dcterms:modified>
  <cp:revision>2</cp:revision>
  <dc:subject/>
  <dc:title>     SEC</dc:title>
</cp:coreProperties>
</file>