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8                                              SECTION  63D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OFFICE OF DIVISION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104,962     104,96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104,962     104,9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OFFICE OF DIRECTOR             104,962     104,9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FFICE DIRECTOR                     84,36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620,5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68,7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773,7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2,171,31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NUCLEAR WASTE DISPOSAL             518,24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   518,2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TO MUNICIPALITIES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LLOC CNTY-RESTRICTED              4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LLOC SCHOOL DIST                2,9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 OTHER STATE AGENCIES         8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LLOC OTHER ENTITIES               5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-PRIVATE SECTOR             2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LOC PLANNING DIST                3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DIST SUBDIVISIONS           7,60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NERGY OFFICE               11,068,2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OFFICE OF LOCAL GOVERN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FFICE DIRECTOR                   105,205     105,2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133,871     133,87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239,076     239,0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27,648      27,6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DBG                              102,000     10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SPECIAL ITEMS                102,000     10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9                                              SECTION  63D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EBT SERVICE     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DEBT SERVICE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ADMINISTRATION                788,724     788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B. 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1.  LOAN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2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SONAL SERVICE            28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1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LOAN ADMINISTRATION          40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MISCELLANEOUS AID             44,613,526   4,113,5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DIST SUBDIVISIONS        44,613,526   4,113,5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LOANS                     44,613,526   4,113,5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3. STATE INFRASTRUCTURE-ADMI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NSFRASTRUCTURE-ADMIN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4.   DRINKING WA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MISCELLANEOUS AID     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DIST SUBDIVISIONS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RINKING WATER     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TATE REVOLVING FUND       55,039,526   4,113,5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OFFICE OF LOCAL GOVERNMENT  55,828,250   4,902,2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 OFFICE OF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DEVELOP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0                                              SECTION  63D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151,513     151,5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75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226,513     226,5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70,233      70,2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OFFICE OF REG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EVELOPMENT                         296,746     296,7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EMPLOYER CONTRIBUTIONS             400,739     142,9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FRINGE BENEFITS               400,739     142,9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MPLOYEE BENEFITS              400,739     142,9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B &amp; C-DIVISION OF REGION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EVELOP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67,698,985   5,446,9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