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CUREMENT REVIEW PANEL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80,268      80,268      80,268      80,268      80,268      80,2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2,532       2,532       2,032       2,032       2,032       2,03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 82,800      82,800      82,300      82,300      82,300      82,3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15,649      15,649      15,216      15,216      15,216      15,2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DMINISTRATION                  98,449      98,449      97,516      97,516      97,516      97,5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 20,958      20,958      21,891      21,891      21,891      21,89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 20,958      20,958      21,891      21,891      21,891      21,8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 20,958      20,958      21,891      21,891      21,891      21,8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PROCUREMENT REVIEW PANE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   119,407     119,407     119,407     119,407     119,407     119,4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3:00Z</dcterms:created>
  <dc:creator>nsc</dc:creator>
  <dc:description/>
  <dc:language>en-US</dc:language>
  <cp:lastModifiedBy>nsc</cp:lastModifiedBy>
  <dcterms:modified xsi:type="dcterms:W3CDTF">2002-02-27T20:23:00Z</dcterms:modified>
  <cp:revision>1</cp:revision>
  <dc:subject/>
  <dc:title>     SEC</dc:title>
</cp:coreProperties>
</file>