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1                                              SECTION  69A                                                PAGE 0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ID TO SUBDIVISIONS - COMPTROLLER GENERAL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ID TO SUBDIV.-REIMBURSE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ID TO CO.-REIMBURSEMENT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ERSONAL PROPERTY TAX RELIEF   19,379,452  19,379,45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DIST SUBDIVISIONS         19,379,452  19,379,45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ID T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UBDIV-REIMBURSEMENTS            19,379,452  19,379,45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II. AID TO SUBDIV.-CATEGORIC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CATEGOR. GRANTS-COUNTIE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AID CNTY-CLERKS OF COURT           72,450      72,450      72,450      72,450      72,450      72,4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AID CNTY-PROBATE JUDGES            72,450      72,450      72,450      72,450      72,450      72,4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AID CNTY-SHERIFFS                  72,450      72,450      72,450      72,450      72,450      72,4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AID CNTY-TAX FORMS &amp; SUPPL        139,469     139,469     139,469     139,469     139,469     139,4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AID CNTY-REGISTER OF DEEDS         26,775      26,775      26,775      26,775      26,775      26,7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ID CNTY-AUDITORS               1,065,052   1,065,052   1,065,052   1,065,052   1,065,052   1,065,0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AID CNTY-TREASURERS             1,065,052   1,065,052   1,065,052   1,065,052   1,065,052   1,065,05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DIST SUBDIVISIONS          2,513,698   2,513,698   2,513,698   2,513,698   2,513,698   2,513,69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AID T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UBDIV-CATEGORICAL GRTS           2,513,698   2,513,698   2,513,698   2,513,698   2,513,698   2,513,69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PROPERTY TAX RELIEF                             10,000,000  10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NON-RECURRING APPRO.                                10,000,000  10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NON-RECURRING                                       10,000,000  10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AID TO SUBDIVISIONS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OMPTROLLER GENERA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RECURRING BASE              21,893,150  21,893,150   2,513,698   2,513,698   2,513,698   2,513,69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FUNDS AVAILABLE             21,893,150  21,893,150  12,513,698  12,513,698   2,513,698   2,513,69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3:00Z</dcterms:created>
  <dc:creator>nsc</dc:creator>
  <dc:description/>
  <dc:language>en-US</dc:language>
  <cp:lastModifiedBy>nsc</cp:lastModifiedBy>
  <dcterms:modified xsi:type="dcterms:W3CDTF">2002-02-27T20:23:00Z</dcterms:modified>
  <cp:revision>1</cp:revision>
  <dc:subject/>
  <dc:title>     SEC</dc:title>
</cp:coreProperties>
</file>