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69-0002                                              SECTION  69B                                                PAGE 035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ID TO SUBDIVISIONS - STATE TREASURER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1-2002 ----  ------------------------------ 2002-2003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I. AID TO SUBDIVISIONS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A. AID TO FIRE DISTRICTS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  AID TO FIRE DISTRICTS            6,699,108   6,699,108   6,699,108   6,699,108   6,699,108   6,699,108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 TOTAL DIST SUBDIVISIONS           6,699,108   6,699,108   6,699,108   6,699,108   6,699,108   6,699,108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TOTAL AID TO FIRE DIST-FORMULA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 FUNDED                            6,699,108   6,699,108   6,699,108   6,699,108   6,699,108   6,699,108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B. LOCAL GOVERNMENT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9  AID - LOCAL GOV'T FUND          221,874,595 221,874,595 221,874,595 221,874,595 228,614,568 228,614,568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0 TOTAL DIST SUBDIVISIONS          221,874,595 221,874,595 221,874,595 221,874,595 228,614,568 228,614,568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1 TOTAL LOCAL GOVERNMENT FUND      221,874,595 221,874,595 221,874,595 221,874,595 228,614,568 228,614,568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3 C. AID TO SUBDIVISIONS-CATEGORIC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4  AID PLANNING DISTRICTS              849,946     849,946     849,946     849,946     849,946     849,946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TOTAL DIST SUBDIVISIONS              849,946     849,946     849,946     849,946     849,946     849,946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6 TOTAL AID TO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7 SUBDIVISIONS-CATEGORICAL             849,946     849,946     849,946     849,946     849,946     849,946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9 TOTAL AID TO SUBDIV-FORMULA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0  FUNDED                          229,423,649 229,423,649 229,423,649 229,423,649 236,163,622 236,163,622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2 AID TO SUBDIVISIONS - STATE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3  TREASURER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4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5 TOTAL FUNDS AVAILABLE            229,423,649 229,423,649 229,423,649 229,423,649 236,163,622 236,163,622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LPITR"/>
        <w:spacing w:lineRule="exact" w:line="170"/>
        <w:jc w:val="left"/>
        <w:rPr>
          <w:rFonts w:ascii="WP TypographicSymbols" w:hAnsi="WP TypographicSymbols" w:eastAsia="MS Mincho;Arial Unicode MS" w:cs="WP TypographicSymbols"/>
          <w:sz w:val="18"/>
        </w:rPr>
      </w:pPr>
      <w:r>
        <w:rPr>
          <w:rFonts w:eastAsia="MS Mincho;Arial Unicode MS"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7T20:23:00Z</dcterms:created>
  <dc:creator>nsc</dc:creator>
  <dc:description/>
  <dc:language>en-US</dc:language>
  <cp:lastModifiedBy>nsc</cp:lastModifiedBy>
  <dcterms:modified xsi:type="dcterms:W3CDTF">2002-02-27T20:23:00Z</dcterms:modified>
  <cp:revision>1</cp:revision>
  <dc:subject/>
  <dc:title>     SEC</dc:title>
</cp:coreProperties>
</file>