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12,376     112,376     112,376     112,376     112,376     112,3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45,352   1,623,336   3,601,899   1,620,855   3,501,899   1,520,8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69.00)     (31.05)     (69.00)     (31.05)     (69.00)     (31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2,000      71,000     142,000      71,000     142,000      7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(.90)      (3.00)       (.90)      (3.00)       (.9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89,000       1,500     439,000     157,500     439,000     157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688,728   1,808,212   4,295,275   1,961,731   4,195,275   1,861,7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3.00)     (32.95)     (73.00)     (32.95)     (73.00)     (32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80,000                 990,000                 99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4,768,728   1,808,212   5,285,275   1,961,731   5,185,275   1,861,7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3.00)     (32.95)     (73.00)     (32.95)     (73.00)     (32.9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2,025,556  10,146,925  22,603,906   9,281,718  21,503,906   8,181,7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05.21)    (332.20)    (805.21)    (332.20)    (805.21)    (332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75,000                  7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000,000               1,250,000               1,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23,100,556  10,146,925  23,928,906   9,281,718  22,828,906   8,181,7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14.91)    (332.20)    (814.91)    (332.20)    (814.91)    (332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263,890      64,208   6,615,436     329,748   6,615,436     329,7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12,100,000              12,100,000     800,000  12,100,000     8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12,100,000              12,100,000     800,000  12,100,000     8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BASIC SERVICE PROGRAM      41,464,446  10,211,133  42,644,342  10,411,466  41,544,342   9,311,4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14.91)    (332.20)    (814.91)    (332.20)    (814.91)    (332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877,758      79,758     956,758      79,758     956,758      79,7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00)      (3.00)     (40.00)      (3.00)     (40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963,500               1,119,400               1,119,4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1,841,258      79,758   2,076,158      79,758   2,076,158      79,7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0.00)      (3.00)     (40.00)      (3.00)     (40.00)      (3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847,321               1,889,644               1,889,6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350,000      25,000     389,000      25,000     389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350,000      25,000     389,000      25,000     389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PROJECTS            4,038,579     104,758   4,354,802     104,758   4,354,802     104,7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0.00)      (3.00)     (40.00)      (3.00)     (40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17,0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17,0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VOCATIONAL REHAB PGM        62,503,025  10,315,891  63,999,144  10,516,224  62,899,144   9,416,2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854.91)    (335.20)    (854.91)    (335.20)    (854.91)    (335.2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100,000              10,860,000              10,8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(312.3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20,000                 900,000                 9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020,000              11,760,000              11,7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(312.3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971,782               5,577,493               5,577,4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6,700,000               8,500,000               8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6,700,000               8,500,000               8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3,691,782              25,837,493              25,837,49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(312.36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BLIN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OMMISSIONERS                                                                      85,260      85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                                                589,576     589,5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(23.47)     (23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                                                 7,536       7,536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                                               682,372     682,3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(24.47)     (24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                                                441,926      91,92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ADMINISTRATION                                                              1,124,298     774,2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(24.47)     (24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                                             3,094,417     559,6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(102.53)     (20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                                              458,936      28,0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                                              3,553,353     587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(102.53)     (20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                                             1,090,405     154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UBLIC ASSISTANCE PAYMENTS                                                      1,901,685     136,6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                                             1,901,685     136,6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REHABILITATION SERVICES                                                     6,545,443     878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(102.53)     (20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                          276,060     276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(15.37)     (10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                                              143,46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                                                419,523     276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(15.37)     (10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                                                117,792      66,0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INDEPENDENT LIVING                                                                 20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                                                   20,000      2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UBLIC ASSISTANCE PAYMENTS                                                        607,838     521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                                               607,838     521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REVENTION                                                                  1,165,153     883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(15.37)     (10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4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                                               278,510     251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(13.13)     (12.13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                        278,510     251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(13.13)     (12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                                                89,399      89,3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UBLIC ASSISTANCE PAYMENTS                                                         55,000      5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ASE SRVC/PUB ASST                                                            55,000      5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OMMUNITY SERVICE                                                             422,909     395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(13.13)     (12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BLIND SERVICES                                                               9,257,803   2,932,9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(155.50)     (67.9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10,849,579   3,644,011  11,460,702   3,290,159  12,343,635   3,428,8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10,849,579   3,644,011  11,460,702   3,290,159  12,343,635   3,428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10,849,579   3,644,011  11,460,702   3,290,159  12,343,635   3,428,8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101,813,114  15,768,114 106,582,614  15,768,114 115,523,350  17,639,7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(1240.27)    (368.15)   (1240.27)    (368.15)   (1395.77)    (436.0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