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-001</w:t>
        <w:tab/>
        <w:t>SECTION 70</w:t>
        <w:tab/>
        <w:t>PAGE 0358</w:t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RECAPITULATION</w:t>
        <w:tab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972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---------2001-2001----------</w:t>
        <w:tab/>
        <w:t>-----------------------------------2002-2003-----------------------------------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7110" w:leader="none"/>
          <w:tab w:val="center" w:pos="9720" w:leader="none"/>
          <w:tab w:val="center" w:pos="1215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(1)</w:t>
        <w:tab/>
        <w:t xml:space="preserve"> (2)</w:t>
        <w:tab/>
        <w:t xml:space="preserve"> (3)</w:t>
        <w:tab/>
        <w:t xml:space="preserve"> (4)</w:t>
        <w:tab/>
        <w:t xml:space="preserve"> (5)</w:t>
        <w:tab/>
        <w:t xml:space="preserve"> (6)</w:t>
        <w:tab/>
        <w:t xml:space="preserve"> (7)</w:t>
        <w:tab/>
        <w:t xml:space="preserve"> (8)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.</w:t>
        <w:tab/>
        <w:t>DEPARTMENT OF EDUCATION</w:t>
        <w:tab/>
        <w:t>2,908,812,908</w:t>
        <w:tab/>
        <w:tab/>
        <w:t>3,016,477,427</w:t>
        <w:tab/>
        <w:tab/>
        <w:t>2,905,458,437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ab/>
        <w:tab/>
        <w:t>1,918,314,229</w:t>
        <w:tab/>
        <w:tab/>
        <w:t>2,031,097,734</w:t>
        <w:tab/>
        <w:tab/>
        <w:t>1,920,351,17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A.</w:t>
        <w:tab/>
        <w:t>LOTTERY EXPENDITURE ACCOUNT</w:t>
        <w:tab/>
        <w:tab/>
        <w:tab/>
        <w:tab/>
        <w:tab/>
        <w:t>194,200,000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.</w:t>
        <w:tab/>
        <w:t>WIL LOU GRAY OPPORTUNITY SC</w:t>
        <w:tab/>
        <w:t>4,638,916</w:t>
        <w:tab/>
        <w:t>3,390,231</w:t>
        <w:tab/>
        <w:t>4,682,822</w:t>
        <w:tab/>
        <w:t>3,532,231</w:t>
        <w:tab/>
        <w:t>4,540,822</w:t>
        <w:tab/>
        <w:t>3,390,23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.</w:t>
        <w:tab/>
        <w:t>SCHOOL FOR THE DEAF AND THE</w:t>
        <w:tab/>
        <w:t>22,409,753</w:t>
        <w:tab/>
        <w:t>13,940,645</w:t>
        <w:tab/>
        <w:t>23,261,896</w:t>
        <w:tab/>
        <w:t>14,521,645</w:t>
        <w:tab/>
        <w:t>22,680,896</w:t>
        <w:tab/>
        <w:t>13,940,64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.</w:t>
        <w:tab/>
        <w:t>JOHN DE LA HOWE SCHOOL</w:t>
        <w:tab/>
        <w:t>4,962,531</w:t>
        <w:tab/>
        <w:t>4,228,279</w:t>
        <w:tab/>
        <w:t>5,140,354</w:t>
        <w:tab/>
        <w:t>4,405,279</w:t>
        <w:tab/>
        <w:t>4,963,354</w:t>
        <w:tab/>
        <w:t>4,228,27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A.</w:t>
        <w:tab/>
        <w:t>COMMISSION ON HIGHER EDUCAT</w:t>
        <w:tab/>
        <w:t>96,662,635</w:t>
        <w:tab/>
        <w:t>75,687,077</w:t>
        <w:tab/>
        <w:t>103,040,772</w:t>
        <w:tab/>
        <w:t>82,572,142</w:t>
        <w:tab/>
        <w:t>102,179,621</w:t>
        <w:tab/>
        <w:t>80,149,98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B.</w:t>
        <w:tab/>
        <w:t>HIGHER EDUCATION TUITION GR</w:t>
        <w:tab/>
        <w:t>21,530,243</w:t>
        <w:tab/>
        <w:t>20,678,132</w:t>
        <w:tab/>
        <w:t>24,610,011</w:t>
        <w:tab/>
        <w:t>21,540,132</w:t>
        <w:tab/>
        <w:t>23,748,011</w:t>
        <w:tab/>
        <w:t>20,678,13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C.</w:t>
        <w:tab/>
        <w:t>THE CITADEL</w:t>
        <w:tab/>
        <w:t>82,798,203</w:t>
        <w:tab/>
        <w:t>17,957,676</w:t>
        <w:tab/>
        <w:t>86,012,509</w:t>
        <w:tab/>
        <w:t>17,957,676</w:t>
        <w:tab/>
        <w:t>86,012,509</w:t>
        <w:tab/>
        <w:t>17,957,67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D.</w:t>
        <w:tab/>
        <w:t>CLEMSON UNIVERSITY (EDUCATI</w:t>
        <w:tab/>
        <w:t>414,243,230</w:t>
        <w:tab/>
        <w:t>110,123,713</w:t>
        <w:tab/>
        <w:t>438,910,463</w:t>
        <w:tab/>
        <w:t>110,123,713</w:t>
        <w:tab/>
        <w:t>438,910,463</w:t>
        <w:tab/>
        <w:t>110,123,71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E.</w:t>
        <w:tab/>
        <w:t>UNIVERSITY OF CHARLESTON</w:t>
        <w:tab/>
        <w:t>142,617,364</w:t>
        <w:tab/>
        <w:t>33,226,850</w:t>
        <w:tab/>
        <w:t>127,879,069</w:t>
        <w:tab/>
        <w:t>33,165,019</w:t>
        <w:tab/>
        <w:t>128,167,086</w:t>
        <w:tab/>
        <w:t>33,453,03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F.</w:t>
        <w:tab/>
        <w:t>COASTAL CAROLINA UNIVERSITY</w:t>
        <w:tab/>
        <w:t>56,335,009</w:t>
        <w:tab/>
        <w:t>14,361,780</w:t>
        <w:tab/>
        <w:t>62,160,662</w:t>
        <w:tab/>
        <w:t>14,361,780</w:t>
        <w:tab/>
        <w:t>62,160,662</w:t>
        <w:tab/>
        <w:t>14,361,78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G.</w:t>
        <w:tab/>
        <w:t>FRANCIS MARION UNIVERSITY</w:t>
        <w:tab/>
        <w:t>40,632,700</w:t>
        <w:tab/>
        <w:t>16,167,442</w:t>
        <w:tab/>
        <w:t>41,128,472</w:t>
        <w:tab/>
        <w:t>16,167,442</w:t>
        <w:tab/>
        <w:t>41,128,472</w:t>
        <w:tab/>
        <w:t>16,167,44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H.</w:t>
        <w:tab/>
        <w:t>LANDER UNIVERSITY</w:t>
        <w:tab/>
        <w:t>30,329,732</w:t>
        <w:tab/>
        <w:t>11,622,444</w:t>
        <w:tab/>
        <w:t>27,715,117</w:t>
        <w:tab/>
        <w:t>11,622,444</w:t>
        <w:tab/>
        <w:t>27,715,117</w:t>
        <w:tab/>
        <w:t>11,622,44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J.</w:t>
        <w:tab/>
        <w:t>SOUTH CAROLINA STATE UNIVER</w:t>
        <w:tab/>
        <w:t>80,196,587</w:t>
        <w:tab/>
        <w:t>25,558,005</w:t>
        <w:tab/>
        <w:t>69,493,983</w:t>
        <w:tab/>
        <w:t>26,558,005</w:t>
        <w:tab/>
        <w:t>68,493,983</w:t>
        <w:tab/>
        <w:t>25,558,00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A.</w:t>
        <w:tab/>
        <w:t>UNIV OF SOUTH CAROLINA</w:t>
        <w:tab/>
        <w:t>533,314,746</w:t>
        <w:tab/>
        <w:t>190,814,168</w:t>
        <w:tab/>
        <w:t>580,219,949</w:t>
        <w:tab/>
        <w:t>190,814,168</w:t>
        <w:tab/>
        <w:t>579,194,949</w:t>
        <w:tab/>
        <w:t>189,814,16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B.</w:t>
        <w:tab/>
        <w:t>U S C - AIKEN CAMPUS</w:t>
        <w:tab/>
        <w:t>36,524,103</w:t>
        <w:tab/>
        <w:t>11,976,156</w:t>
        <w:tab/>
        <w:t>37,375,137</w:t>
        <w:tab/>
        <w:t>11,976,156</w:t>
        <w:tab/>
        <w:t>37,375,137</w:t>
        <w:tab/>
        <w:t>11,976,15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C.</w:t>
        <w:tab/>
        <w:t>U S C - SPARTANBURG CAMPUS</w:t>
        <w:tab/>
        <w:t>38,317,526</w:t>
        <w:tab/>
        <w:t>13,494,457</w:t>
        <w:tab/>
        <w:t>39,176,463</w:t>
        <w:tab/>
        <w:t>13,494,457</w:t>
        <w:tab/>
        <w:t>39,176,463</w:t>
        <w:tab/>
        <w:t>13,494,45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D.</w:t>
        <w:tab/>
        <w:t>U S C - BEAUFORT CAMPUS</w:t>
        <w:tab/>
        <w:t>7,259,418</w:t>
        <w:tab/>
        <w:t>2,558,351</w:t>
        <w:tab/>
        <w:t>7,431,179</w:t>
        <w:tab/>
        <w:t>2,558,351</w:t>
        <w:tab/>
        <w:t>7,431,179</w:t>
        <w:tab/>
        <w:t>2,558,35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E.</w:t>
        <w:tab/>
        <w:t>U S C - LANCASTER CAMPUS</w:t>
        <w:tab/>
        <w:t>7,358,171</w:t>
        <w:tab/>
        <w:t>2,960,826</w:t>
        <w:tab/>
        <w:t>7,471,044</w:t>
        <w:tab/>
        <w:t>2,960,826</w:t>
        <w:tab/>
        <w:t>7,471,044</w:t>
        <w:tab/>
        <w:t>2,960,82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F.</w:t>
        <w:tab/>
        <w:t>U S C - SALKEHATCHIE CAMPUS</w:t>
        <w:tab/>
        <w:t>5,495,113</w:t>
        <w:tab/>
        <w:t>2,492,181</w:t>
        <w:tab/>
        <w:t>5,836,970</w:t>
        <w:tab/>
        <w:t>2,617,181</w:t>
        <w:tab/>
        <w:t>5,711,970</w:t>
        <w:tab/>
        <w:t>2,492,18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G.</w:t>
        <w:tab/>
        <w:t>U S C - SUMTER CAMPUS</w:t>
        <w:tab/>
        <w:t>9,472,647</w:t>
        <w:tab/>
        <w:t>4,753,480</w:t>
        <w:tab/>
        <w:t>9,708,057</w:t>
        <w:tab/>
        <w:t>4,753,480</w:t>
        <w:tab/>
        <w:t>9,708,057</w:t>
        <w:tab/>
        <w:t>4,753,48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KH.</w:t>
        <w:tab/>
        <w:t>U S C - UNION CAMPUS</w:t>
        <w:tab/>
        <w:t>2,585,358</w:t>
        <w:tab/>
        <w:t>1,159,038</w:t>
        <w:tab/>
        <w:t>2,687,270</w:t>
        <w:tab/>
        <w:t>1,159,038</w:t>
        <w:tab/>
        <w:t>2,687,270</w:t>
        <w:tab/>
        <w:t>1,159,03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L.</w:t>
        <w:tab/>
        <w:t>WINTHROP UNIVERSITY</w:t>
        <w:tab/>
        <w:t>84,544,306</w:t>
        <w:tab/>
        <w:t>25,010,566</w:t>
        <w:tab/>
        <w:t>92,524,189</w:t>
        <w:tab/>
        <w:t>25,010,566</w:t>
        <w:tab/>
        <w:t>92,524,189</w:t>
        <w:tab/>
        <w:t>25,010,56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MA.</w:t>
        <w:tab/>
        <w:t>MEDICAL UNIVERSITY OF SOUTH</w:t>
        <w:tab/>
        <w:t>382,946,715</w:t>
        <w:tab/>
        <w:t>104,636,715</w:t>
        <w:tab/>
        <w:t>401,246,715</w:t>
        <w:tab/>
        <w:t>104,636,715</w:t>
        <w:tab/>
        <w:t>401,236,715</w:t>
        <w:tab/>
        <w:t>104,626,71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MC.</w:t>
        <w:tab/>
        <w:t>CONSORTIUM OF COMM. TEACHIN</w:t>
        <w:tab/>
        <w:t>20,800,722</w:t>
        <w:tab/>
        <w:t>18,711,933</w:t>
        <w:tab/>
        <w:t>20,866,133</w:t>
        <w:tab/>
        <w:t>18,711,933</w:t>
        <w:tab/>
        <w:t>20,866,133</w:t>
        <w:tab/>
        <w:t>18,711,9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-002</w:t>
        <w:tab/>
        <w:t>SECTION 70</w:t>
        <w:tab/>
        <w:t>PAGE 0359</w:t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RECAPITULATION</w:t>
        <w:tab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972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---------2001-2001----------</w:t>
        <w:tab/>
        <w:t>-----------------------------------2002-2003-----------------------------------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7110" w:leader="none"/>
          <w:tab w:val="center" w:pos="9720" w:leader="none"/>
          <w:tab w:val="center" w:pos="1215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(1)</w:t>
        <w:tab/>
        <w:t xml:space="preserve"> (2)</w:t>
        <w:tab/>
        <w:t xml:space="preserve"> (3)</w:t>
        <w:tab/>
        <w:t xml:space="preserve"> (4)</w:t>
        <w:tab/>
        <w:t xml:space="preserve"> (5)</w:t>
        <w:tab/>
        <w:t xml:space="preserve"> (6)</w:t>
        <w:tab/>
        <w:t xml:space="preserve"> (7)</w:t>
        <w:tab/>
        <w:t xml:space="preserve"> (8)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N.</w:t>
        <w:tab/>
        <w:t>TECHNICAL &amp; COMPREHENSIVE E</w:t>
        <w:tab/>
        <w:t>379,521,090</w:t>
        <w:tab/>
        <w:t>182,967,829</w:t>
        <w:tab/>
        <w:t>406,758,251</w:t>
        <w:tab/>
        <w:t>182,967,829</w:t>
        <w:tab/>
        <w:t>406,758,251</w:t>
        <w:tab/>
        <w:t>182,967,82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.</w:t>
        <w:tab/>
        <w:t>EDUCATIONAL TELEVISION COMM</w:t>
        <w:tab/>
        <w:t>29,337,640</w:t>
        <w:tab/>
        <w:t>18,622,933</w:t>
        <w:tab/>
        <w:t>31,063,447</w:t>
        <w:tab/>
        <w:t>18,622,933</w:t>
        <w:tab/>
        <w:t>30,403,973</w:t>
        <w:tab/>
        <w:t>17,963,45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7.</w:t>
        <w:tab/>
        <w:t>VOCATIONAL REHABILITATION</w:t>
        <w:tab/>
        <w:t>101,813,114</w:t>
        <w:tab/>
        <w:t>15,768,114</w:t>
        <w:tab/>
        <w:t>106,582,614</w:t>
        <w:tab/>
        <w:t>15,768,114</w:t>
        <w:tab/>
        <w:t>115,523,350</w:t>
        <w:tab/>
        <w:t>17,639,75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8.</w:t>
        <w:tab/>
        <w:t>DEPT OF HEALTH AND HUMAN S</w:t>
        <w:tab/>
        <w:t>3,349,475,740</w:t>
        <w:tab/>
        <w:t>500,870,555</w:t>
        <w:tab/>
        <w:t>3,712,658,479</w:t>
        <w:tab/>
        <w:t>658,533,486</w:t>
        <w:tab/>
        <w:t>3,129,899,983</w:t>
        <w:tab/>
        <w:t>495,499,83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9.</w:t>
        <w:tab/>
        <w:t>DEPARTMENT OF HEALTH &amp; ENVI</w:t>
        <w:tab/>
        <w:t>455,661,713</w:t>
        <w:tab/>
        <w:t>112,829,692</w:t>
        <w:tab/>
        <w:t>498,733,028</w:t>
        <w:tab/>
        <w:t>115,584,692</w:t>
        <w:tab/>
        <w:t>495,978,028</w:t>
        <w:tab/>
        <w:t>112,829,69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0.</w:t>
        <w:tab/>
        <w:t>DEPARTMENT OF MENTAL HEALTH</w:t>
        <w:tab/>
        <w:t>355,446,551</w:t>
        <w:tab/>
        <w:t>182,538,977</w:t>
        <w:tab/>
        <w:t>354,293,818</w:t>
        <w:tab/>
        <w:t>187,438,977</w:t>
        <w:tab/>
        <w:t>344,935,818</w:t>
        <w:tab/>
        <w:t>178,412,97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1.</w:t>
        <w:tab/>
        <w:t>DEPT OF DISABILITIES AND SP</w:t>
        <w:tab/>
        <w:t>431,105,501</w:t>
        <w:tab/>
        <w:t>148,088,724</w:t>
        <w:tab/>
        <w:t>435,599,178</w:t>
        <w:tab/>
        <w:t>149,582,062</w:t>
        <w:tab/>
        <w:t>439,837,894</w:t>
        <w:tab/>
        <w:t>150,462,06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2.</w:t>
        <w:tab/>
        <w:t>DEPT OF ALCOHOL &amp; OTHER DRU</w:t>
        <w:tab/>
        <w:t>48,487,180</w:t>
        <w:tab/>
        <w:t>11,186,670</w:t>
        <w:tab/>
        <w:t>50,018,694</w:t>
        <w:tab/>
        <w:t>12,297,176</w:t>
        <w:tab/>
        <w:t>47,591,288</w:t>
        <w:tab/>
        <w:t>9,869,77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3.</w:t>
        <w:tab/>
        <w:t>DEPARTMENT OF SOCIAL SERVIC</w:t>
        <w:tab/>
        <w:t>756,857,323</w:t>
        <w:tab/>
        <w:t>104,752,989</w:t>
        <w:tab/>
        <w:t>807,063,272</w:t>
        <w:tab/>
        <w:t>114,752,989</w:t>
        <w:tab/>
        <w:t>808,127,821</w:t>
        <w:tab/>
        <w:t>110,573,22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4.</w:t>
        <w:tab/>
        <w:t>COMMISSION FOR THE BLIND</w:t>
        <w:tab/>
        <w:t>10,605,759</w:t>
        <w:tab/>
        <w:t>3,733,686</w:t>
        <w:tab/>
        <w:t>10,802,777</w:t>
        <w:tab/>
        <w:t>3,733,686</w:t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5.</w:t>
        <w:tab/>
        <w:t>DEPARTMENT OF ARCHIVES AND</w:t>
        <w:tab/>
        <w:t>6,072,599</w:t>
        <w:tab/>
        <w:t>4,391,150</w:t>
        <w:tab/>
        <w:t>6,268,512</w:t>
        <w:tab/>
        <w:t>4,391,150</w:t>
        <w:tab/>
        <w:t>5,934,785</w:t>
        <w:tab/>
        <w:t>4,057,42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7.</w:t>
        <w:tab/>
        <w:t>STATE LIBRARY</w:t>
        <w:tab/>
        <w:t>10,807,279</w:t>
        <w:tab/>
        <w:t>8,760,020</w:t>
        <w:tab/>
        <w:t>10,967,390</w:t>
        <w:tab/>
        <w:t>8,760,020</w:t>
        <w:tab/>
        <w:t>10,327,909</w:t>
        <w:tab/>
        <w:t>8,120,53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8.</w:t>
        <w:tab/>
        <w:t>ARTS COMMISSION</w:t>
        <w:tab/>
        <w:t>5,913,261</w:t>
        <w:tab/>
        <w:t>4,381,039</w:t>
        <w:tab/>
        <w:t>6,222,973</w:t>
        <w:tab/>
        <w:t>4,381,039</w:t>
        <w:tab/>
        <w:t>6,069,637</w:t>
        <w:tab/>
        <w:t>4,227,70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9.</w:t>
        <w:tab/>
        <w:t>MUSEUM COMMISSION</w:t>
        <w:tab/>
        <w:t>6,415,055</w:t>
        <w:tab/>
        <w:t>5,292,930</w:t>
        <w:tab/>
        <w:t>6,475,118</w:t>
        <w:tab/>
        <w:t>5,292,930</w:t>
        <w:tab/>
        <w:t>6,088,734</w:t>
        <w:tab/>
        <w:t>4,906,54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0.</w:t>
        <w:tab/>
        <w:t>HOUSING FINANCE AND DEVELOP</w:t>
        <w:tab/>
        <w:t>156,434,403</w:t>
        <w:tab/>
        <w:tab/>
        <w:t>136,175,294</w:t>
        <w:tab/>
        <w:tab/>
        <w:t>136,175,294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1.</w:t>
        <w:tab/>
        <w:t>FORESTRY COMMISSION</w:t>
        <w:tab/>
        <w:t>26,040,085</w:t>
        <w:tab/>
        <w:t>18,368,333</w:t>
        <w:tab/>
        <w:t>28,001,342</w:t>
        <w:tab/>
        <w:t>18,368,333</w:t>
        <w:tab/>
        <w:t>25,880,657</w:t>
        <w:tab/>
        <w:t>16,247,64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2.</w:t>
        <w:tab/>
        <w:t>DEPARTMENT OF AGRICULTURE</w:t>
        <w:tab/>
        <w:t>11,326,860</w:t>
        <w:tab/>
        <w:t>6,253,504</w:t>
        <w:tab/>
        <w:t>12,757,967</w:t>
        <w:tab/>
        <w:t>6,253,504</w:t>
        <w:tab/>
        <w:t>12,535,167</w:t>
        <w:tab/>
        <w:t>6,030,70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3.</w:t>
        <w:tab/>
        <w:t>CLEMSON UNIV (PUBLIC SERVIC</w:t>
        <w:tab/>
        <w:t>67,690,714</w:t>
        <w:tab/>
        <w:t>48,270,195</w:t>
        <w:tab/>
        <w:t>67,741,135</w:t>
        <w:tab/>
        <w:t>48,270,195</w:t>
        <w:tab/>
        <w:t>65,627,625</w:t>
        <w:tab/>
        <w:t>46,156,68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3A.</w:t>
        <w:tab/>
        <w:t>SCSU (PUBLIC SERVICE ACTIVI</w:t>
        <w:tab/>
        <w:t>3,924,195</w:t>
        <w:tab/>
        <w:t>1,355,813</w:t>
        <w:tab/>
        <w:t>4,075,039</w:t>
        <w:tab/>
        <w:t>1,355,813</w:t>
        <w:tab/>
        <w:t>4,075,039</w:t>
        <w:tab/>
        <w:t>1,355,81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4.</w:t>
        <w:tab/>
        <w:t>DEPARTMENT OF NATURAL RESOU</w:t>
        <w:tab/>
        <w:t>69,678,591</w:t>
        <w:tab/>
        <w:t>26,792,879</w:t>
        <w:tab/>
        <w:t>68,627,416</w:t>
        <w:tab/>
        <w:t>26,792,879</w:t>
        <w:tab/>
        <w:t>67,957,594</w:t>
        <w:tab/>
        <w:t>26,123,05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5.</w:t>
        <w:tab/>
        <w:t>SEA GRANT CONSORTIUM</w:t>
        <w:tab/>
        <w:t>7,666,448</w:t>
        <w:tab/>
        <w:t>544,448</w:t>
        <w:tab/>
        <w:t>7,666,448</w:t>
        <w:tab/>
        <w:t>544,448</w:t>
        <w:tab/>
        <w:t>7,632,148</w:t>
        <w:tab/>
        <w:t>510,14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6.</w:t>
        <w:tab/>
        <w:t>DEPT OF PARKS, RECREATION &amp;</w:t>
        <w:tab/>
        <w:t>57,243,732</w:t>
        <w:tab/>
        <w:t>34,722,048</w:t>
        <w:tab/>
        <w:t>60,715,873</w:t>
        <w:tab/>
        <w:t>38,622,048</w:t>
        <w:tab/>
        <w:t>56,389,873</w:t>
        <w:tab/>
        <w:t>34,296,04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7.</w:t>
        <w:tab/>
        <w:t>DEPARTMENT OF COMMERCE</w:t>
        <w:tab/>
        <w:t>75,065,458</w:t>
        <w:tab/>
        <w:t>13,389,549</w:t>
        <w:tab/>
        <w:t>122,205,458</w:t>
        <w:tab/>
        <w:t>29,989,549</w:t>
        <w:tab/>
        <w:t>104,216,372</w:t>
        <w:tab/>
        <w:t>12,000,46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8.</w:t>
        <w:tab/>
        <w:t>JOBS-ECONOMIC DEVELOPMENT A</w:t>
        <w:tab/>
        <w:t>3,457,921</w:t>
        <w:tab/>
        <w:tab/>
        <w:t>279,497</w:t>
        <w:tab/>
        <w:tab/>
        <w:t>279,497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29.</w:t>
        <w:tab/>
        <w:t>PATRIOTS POINT DEVELOPMENT</w:t>
        <w:tab/>
        <w:t>6,723,184</w:t>
        <w:tab/>
        <w:tab/>
        <w:t>6,723,184</w:t>
        <w:tab/>
        <w:tab/>
        <w:t>6,723,184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-003</w:t>
        <w:tab/>
        <w:t>SECTION 70</w:t>
        <w:tab/>
        <w:t>PAGE 0360</w:t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RECAPITULATION</w:t>
        <w:tab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972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---------2001-2001----------</w:t>
        <w:tab/>
        <w:t>-----------------------------------2002-2003-----------------------------------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7110" w:leader="none"/>
          <w:tab w:val="center" w:pos="9720" w:leader="none"/>
          <w:tab w:val="center" w:pos="1215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(1)</w:t>
        <w:tab/>
        <w:t xml:space="preserve"> (2)</w:t>
        <w:tab/>
        <w:t xml:space="preserve"> (3)</w:t>
        <w:tab/>
        <w:t xml:space="preserve"> (4)</w:t>
        <w:tab/>
        <w:t xml:space="preserve"> (5)</w:t>
        <w:tab/>
        <w:t xml:space="preserve"> (6)</w:t>
        <w:tab/>
        <w:t xml:space="preserve"> (7)</w:t>
        <w:tab/>
        <w:t xml:space="preserve"> (8)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0.</w:t>
        <w:tab/>
        <w:t>JUDICIAL DEPARTMENT</w:t>
        <w:tab/>
        <w:t>39,497,785</w:t>
        <w:tab/>
        <w:t>39,347,785</w:t>
        <w:tab/>
        <w:t>45,974,785</w:t>
        <w:tab/>
        <w:t>45,824,785</w:t>
        <w:tab/>
        <w:t>39,497,785</w:t>
        <w:tab/>
        <w:t>39,347,78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1.</w:t>
        <w:tab/>
        <w:t>SENTENCING GUIDELINES COMMI</w:t>
        <w:tab/>
        <w:t>169,116</w:t>
        <w:tab/>
        <w:t>169,116</w:t>
        <w:tab/>
        <w:t>169,116</w:t>
        <w:tab/>
        <w:t>169,116</w:t>
        <w:tab/>
        <w:t>169,116</w:t>
        <w:tab/>
        <w:t>169,11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2.</w:t>
        <w:tab/>
        <w:t>ATTORNEY GENERAL'S OFFICE</w:t>
        <w:tab/>
        <w:t>10,498,373</w:t>
        <w:tab/>
        <w:t>8,058,875</w:t>
        <w:tab/>
        <w:t>10,363,471</w:t>
        <w:tab/>
        <w:t>8,058,875</w:t>
        <w:tab/>
        <w:t>10,073,351</w:t>
        <w:tab/>
        <w:t>7,768,75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3.</w:t>
        <w:tab/>
        <w:t>PROSECUTION COORDINATION CO</w:t>
        <w:tab/>
        <w:t>10,347,069</w:t>
        <w:tab/>
        <w:t>9,933,996</w:t>
        <w:tab/>
        <w:t>10,737,651</w:t>
        <w:tab/>
        <w:t>10,323,490</w:t>
        <w:tab/>
        <w:t>10,074,807</w:t>
        <w:tab/>
        <w:t>9,660,64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4.</w:t>
        <w:tab/>
        <w:t>OFFICE OF APPELLATE DEFENSE</w:t>
        <w:tab/>
        <w:t>1,080,116</w:t>
        <w:tab/>
        <w:t>1,080,116</w:t>
        <w:tab/>
        <w:t>1,080,116</w:t>
        <w:tab/>
        <w:t>1,080,116</w:t>
        <w:tab/>
        <w:t>1,042,116</w:t>
        <w:tab/>
        <w:t>1,042,11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5.</w:t>
        <w:tab/>
        <w:t>COMMISSION ON INDIGENT DEFE</w:t>
        <w:tab/>
        <w:t>12,051,523</w:t>
        <w:tab/>
        <w:t>4,478,471</w:t>
        <w:tab/>
        <w:t>12,051,523</w:t>
        <w:tab/>
        <w:t>4,478,471</w:t>
        <w:tab/>
        <w:t>11,892,523</w:t>
        <w:tab/>
        <w:t>4,319,47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6.</w:t>
        <w:tab/>
        <w:t>DEPARTMENT OF PUBLIC SAFETY</w:t>
        <w:tab/>
        <w:t>176,138,240</w:t>
        <w:tab/>
        <w:t>114,283,984</w:t>
        <w:tab/>
        <w:t>219,401,328</w:t>
        <w:tab/>
        <w:t>133,437,984</w:t>
        <w:tab/>
        <w:t>200,247,328</w:t>
        <w:tab/>
        <w:t>114,283,98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7.</w:t>
        <w:tab/>
        <w:t>DEPARTMENT OF CORRECTIONS</w:t>
        <w:tab/>
        <w:t>357,923,753</w:t>
        <w:tab/>
        <w:t>283,953,673</w:t>
        <w:tab/>
        <w:t>377,406,089</w:t>
        <w:tab/>
        <w:t>293,929,866</w:t>
        <w:tab/>
        <w:t>367,104,089</w:t>
        <w:tab/>
        <w:t>283,627,86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8.</w:t>
        <w:tab/>
        <w:t>DEPT OF PROBATION, PAROLE A</w:t>
        <w:tab/>
        <w:t>43,454,970</w:t>
        <w:tab/>
        <w:t>23,460,802</w:t>
        <w:tab/>
        <w:t>44,671,697</w:t>
        <w:tab/>
        <w:t>23,460,802</w:t>
        <w:tab/>
        <w:t>43,850,569</w:t>
        <w:tab/>
        <w:t>22,639,67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39.</w:t>
        <w:tab/>
        <w:t>DEPARTMENT OF JUVENILE JUST</w:t>
        <w:tab/>
        <w:t>96,961,911</w:t>
        <w:tab/>
        <w:t>73,510,319</w:t>
        <w:tab/>
        <w:t>95,032,558</w:t>
        <w:tab/>
        <w:t>75,470,319</w:t>
        <w:tab/>
        <w:t>93,247,558</w:t>
        <w:tab/>
        <w:t>73,685,31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0.</w:t>
        <w:tab/>
        <w:t>HUMAN AFFAIRS COMMISSION</w:t>
        <w:tab/>
        <w:t>3,066,502</w:t>
        <w:tab/>
        <w:t>2,199,708</w:t>
        <w:tab/>
        <w:t>2,969,367</w:t>
        <w:tab/>
        <w:t>2,199,708</w:t>
        <w:tab/>
        <w:t>2,887,998</w:t>
        <w:tab/>
        <w:t>2,118,33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1.</w:t>
        <w:tab/>
        <w:t>STATE COMMISSION FOR MINORI</w:t>
        <w:tab/>
        <w:t>1,187,881</w:t>
        <w:tab/>
        <w:t>437,881</w:t>
        <w:tab/>
        <w:t>637,881</w:t>
        <w:tab/>
        <w:t>437,881</w:t>
        <w:tab/>
        <w:t>637,881</w:t>
        <w:tab/>
        <w:t>437,88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2.</w:t>
        <w:tab/>
        <w:t>PUBLIC SERVICE COMMISSION</w:t>
        <w:tab/>
        <w:t>9,071,432</w:t>
        <w:tab/>
        <w:tab/>
        <w:t>9,190,832</w:t>
        <w:tab/>
        <w:tab/>
        <w:t>9,190,832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3.</w:t>
        <w:tab/>
        <w:t>WORKERS' COMPENSATION COMMI</w:t>
        <w:tab/>
        <w:t>4,750,162</w:t>
        <w:tab/>
        <w:t>3,652,109</w:t>
        <w:tab/>
        <w:t>5,152,109</w:t>
        <w:tab/>
        <w:t>3,652,109</w:t>
        <w:tab/>
        <w:t>4,962,199</w:t>
        <w:tab/>
        <w:t>3,462,19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4.</w:t>
        <w:tab/>
        <w:t>STATE ACCIDENT FUND</w:t>
        <w:tab/>
        <w:t>7,648,878</w:t>
        <w:tab/>
        <w:tab/>
        <w:t>6,628,878</w:t>
        <w:tab/>
        <w:tab/>
        <w:t>6,628,878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5.</w:t>
        <w:tab/>
        <w:t>PATIENTS' COMPENSATION FUND</w:t>
        <w:tab/>
        <w:t>457,376</w:t>
        <w:tab/>
        <w:tab/>
        <w:t>810,927</w:t>
        <w:tab/>
        <w:tab/>
        <w:t>810,927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6.</w:t>
        <w:tab/>
        <w:t>SECOND INJURY FUND</w:t>
        <w:tab/>
        <w:t>1,502,454</w:t>
        <w:tab/>
        <w:tab/>
        <w:t>1,571,534</w:t>
        <w:tab/>
        <w:tab/>
        <w:t>1,685,009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7.</w:t>
        <w:tab/>
        <w:t>DEPARTMENT OF INSURANCE</w:t>
        <w:tab/>
        <w:t>6,833,440</w:t>
        <w:tab/>
        <w:t>4,817,440</w:t>
        <w:tab/>
        <w:t>7,148,440</w:t>
        <w:tab/>
        <w:t>4,817,440</w:t>
        <w:tab/>
        <w:t>6,922,020</w:t>
        <w:tab/>
        <w:t>4,591,02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8.</w:t>
        <w:tab/>
        <w:t>BOARD OF FINANCIAL INSTITUT</w:t>
        <w:tab/>
        <w:t>2,972,926</w:t>
        <w:tab/>
        <w:tab/>
        <w:t>3,019,122</w:t>
        <w:tab/>
        <w:tab/>
        <w:t>3,019,122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49.</w:t>
        <w:tab/>
        <w:t>DEPARTMENT OF CONSUMER AFFA</w:t>
        <w:tab/>
        <w:t>2,512,633</w:t>
        <w:tab/>
        <w:t>2,101,600</w:t>
        <w:tab/>
        <w:t>2,701,600</w:t>
        <w:tab/>
        <w:t>2,101,600</w:t>
        <w:tab/>
        <w:t>2,602,825</w:t>
        <w:tab/>
        <w:t>2,002,82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0.</w:t>
        <w:tab/>
        <w:t>DEPT OF LABOR, LICENSING AN</w:t>
        <w:tab/>
        <w:t>29,982,743</w:t>
        <w:tab/>
        <w:t>6,238,090</w:t>
        <w:tab/>
        <w:t>31,187,743</w:t>
        <w:tab/>
        <w:t>6,403,090</w:t>
        <w:tab/>
        <w:t>30,473,315</w:t>
        <w:tab/>
        <w:t>5,688,66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1.</w:t>
        <w:tab/>
        <w:t>EMPLOYMENT SECURITY COMMISS</w:t>
        <w:tab/>
        <w:t>111,443,533</w:t>
        <w:tab/>
        <w:t>217,865</w:t>
        <w:tab/>
        <w:t>113,323,230</w:t>
        <w:tab/>
        <w:t>217,865</w:t>
        <w:tab/>
        <w:t>113,304,929</w:t>
        <w:tab/>
        <w:t>199,56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3.</w:t>
        <w:tab/>
        <w:t>DEPARTMENT OF TRANSPORTATIO</w:t>
        <w:tab/>
        <w:t>859,924,462</w:t>
        <w:tab/>
        <w:t>503,438</w:t>
        <w:tab/>
        <w:t>828,100,000</w:t>
        <w:tab/>
        <w:t>503,438</w:t>
        <w:tab/>
        <w:t>828,082,380</w:t>
        <w:tab/>
        <w:t>485,81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3A.</w:t>
        <w:tab/>
        <w:t>INFRASTRUCTURE BANK BOARD</w:t>
        <w:tab/>
        <w:t>204,965,833</w:t>
        <w:tab/>
        <w:tab/>
        <w:t>180,253,200</w:t>
        <w:tab/>
        <w:tab/>
        <w:t>180,253,200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3B.</w:t>
        <w:tab/>
        <w:t>COUNTY TRANSPORTATION FUNDS</w:t>
        <w:tab/>
        <w:t>75,800,000</w:t>
        <w:tab/>
        <w:tab/>
        <w:t>74,500,000</w:t>
        <w:tab/>
        <w:tab/>
        <w:t>74,500,000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-004</w:t>
        <w:tab/>
        <w:t>SECTION 70</w:t>
        <w:tab/>
        <w:t>PAGE 0361</w:t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RECAPITULATION</w:t>
        <w:tab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972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---------2001-2001----------</w:t>
        <w:tab/>
        <w:t>-----------------------------------2002-2003-----------------------------------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7110" w:leader="none"/>
          <w:tab w:val="center" w:pos="9720" w:leader="none"/>
          <w:tab w:val="center" w:pos="1215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(1)</w:t>
        <w:tab/>
        <w:t xml:space="preserve"> (2)</w:t>
        <w:tab/>
        <w:t xml:space="preserve"> (3)</w:t>
        <w:tab/>
        <w:t xml:space="preserve"> (4)</w:t>
        <w:tab/>
        <w:t xml:space="preserve"> (5)</w:t>
        <w:tab/>
        <w:t xml:space="preserve"> (6)</w:t>
        <w:tab/>
        <w:t xml:space="preserve"> (7)</w:t>
        <w:tab/>
        <w:t xml:space="preserve"> (8)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A.</w:t>
        <w:tab/>
        <w:t>LEG. DEPT-THE SENATE</w:t>
        <w:tab/>
        <w:t>9,810,165</w:t>
        <w:tab/>
        <w:t>9,810,165</w:t>
        <w:tab/>
        <w:t>9,810,165</w:t>
        <w:tab/>
        <w:t>9,810,165</w:t>
        <w:tab/>
        <w:t>9,960,165</w:t>
        <w:tab/>
        <w:t>9,960,16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B.</w:t>
        <w:tab/>
        <w:t>LEG. DEPT-HOUSE OF REPRESEN</w:t>
        <w:tab/>
        <w:t>11,493,728</w:t>
        <w:tab/>
        <w:t>11,493,728</w:t>
        <w:tab/>
        <w:t>11,493,728</w:t>
        <w:tab/>
        <w:t>11,493,728</w:t>
        <w:tab/>
        <w:t>11,183,979</w:t>
        <w:tab/>
        <w:t>11,183,97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C.</w:t>
        <w:tab/>
        <w:t>LEG. DEPT-CODIFICATION OF L</w:t>
        <w:tab/>
        <w:t>2,709,609</w:t>
        <w:tab/>
        <w:t>2,609,609</w:t>
        <w:tab/>
        <w:t>2,709,609</w:t>
        <w:tab/>
        <w:t>2,609,609</w:t>
        <w:tab/>
        <w:t>2,631,321</w:t>
        <w:tab/>
        <w:t>2,531,32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D.</w:t>
        <w:tab/>
        <w:t>LEG. DEPT-LEG PRINTING, INF</w:t>
        <w:tab/>
        <w:t>3,434,581</w:t>
        <w:tab/>
        <w:t>3,434,581</w:t>
        <w:tab/>
        <w:t>3,266,581</w:t>
        <w:tab/>
        <w:t>3,266,581</w:t>
        <w:tab/>
        <w:t>3,168,584</w:t>
        <w:tab/>
        <w:t>3,168,58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E.</w:t>
        <w:tab/>
        <w:t>LEG. DEPT-LEG AUDIT COUNCIL</w:t>
        <w:tab/>
        <w:t>1,135,736</w:t>
        <w:tab/>
        <w:t>1,135,736</w:t>
        <w:tab/>
        <w:t>1,135,736</w:t>
        <w:tab/>
        <w:t>1,135,736</w:t>
        <w:tab/>
        <w:t>1,101,664</w:t>
        <w:tab/>
        <w:t>1,101,66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4H.</w:t>
        <w:tab/>
        <w:t>EDUCATION OVERSIGHT COMMITT</w:t>
        <w:tab/>
        <w:t>1,569,339</w:t>
        <w:tab/>
        <w:tab/>
        <w:t>1,412,774</w:t>
        <w:tab/>
        <w:tab/>
        <w:t>1,412,774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5.</w:t>
        <w:tab/>
        <w:t>ADMINISTRATIVE LAW JUDGES</w:t>
        <w:tab/>
        <w:t>1,634,897</w:t>
        <w:tab/>
        <w:t>1,633,897</w:t>
        <w:tab/>
        <w:t>1,670,147</w:t>
        <w:tab/>
        <w:t>1,633,897</w:t>
        <w:tab/>
        <w:t>1,612,147</w:t>
        <w:tab/>
        <w:t>1,575,89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6A.</w:t>
        <w:tab/>
        <w:t>GOVERNOR'S OFF-EXECUTIVE CO</w:t>
        <w:tab/>
        <w:t>1,504,596</w:t>
        <w:tab/>
        <w:t>1,504,596</w:t>
        <w:tab/>
        <w:t>1,500,596</w:t>
        <w:tab/>
        <w:t>1,500,596</w:t>
        <w:tab/>
        <w:t>1,444,412</w:t>
        <w:tab/>
        <w:t>1,444,41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6B.</w:t>
        <w:tab/>
        <w:t>GOVERNOR'S OFF-STATE LAW EN</w:t>
        <w:tab/>
        <w:t>48,555,371</w:t>
        <w:tab/>
        <w:t>32,582,508</w:t>
        <w:tab/>
        <w:t>43,044,436</w:t>
        <w:tab/>
        <w:t>34,137,580</w:t>
        <w:tab/>
        <w:t>41,685,436</w:t>
        <w:tab/>
        <w:t>32,778,58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6C.</w:t>
        <w:tab/>
        <w:t>GOVERNOR'S OFF-EXECUTIVE PO</w:t>
        <w:tab/>
        <w:t>56,717,753</w:t>
        <w:tab/>
        <w:t>9,643,184</w:t>
        <w:tab/>
        <w:t>65,559,179</w:t>
        <w:tab/>
        <w:t>9,355,167</w:t>
        <w:tab/>
        <w:t>58,188,795</w:t>
        <w:tab/>
        <w:t>7,229,10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6D.</w:t>
        <w:tab/>
        <w:t>GOVERNOR'S OFF-MANSION AND</w:t>
        <w:tab/>
        <w:t>481,668</w:t>
        <w:tab/>
        <w:t>481,668</w:t>
        <w:tab/>
        <w:t>481,668</w:t>
        <w:tab/>
        <w:t>481,668</w:t>
        <w:tab/>
        <w:t>462,401</w:t>
        <w:tab/>
        <w:t>462,40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7.</w:t>
        <w:tab/>
        <w:t>LIEUTENANT GOVERNOR'S OFFIC</w:t>
        <w:tab/>
        <w:t>326,818</w:t>
        <w:tab/>
        <w:t>326,668</w:t>
        <w:tab/>
        <w:t>326,668</w:t>
        <w:tab/>
        <w:t>326,668</w:t>
        <w:tab/>
        <w:t>316,868</w:t>
        <w:tab/>
        <w:t>316,86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8.</w:t>
        <w:tab/>
        <w:t>SECRETARY OF STATE</w:t>
        <w:tab/>
        <w:t>1,958,611</w:t>
        <w:tab/>
        <w:t>1,208,611</w:t>
        <w:tab/>
        <w:t>2,202,006</w:t>
        <w:tab/>
        <w:t>1,208,611</w:t>
        <w:tab/>
        <w:t>2,165,748</w:t>
        <w:tab/>
        <w:t>1,172,353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9.</w:t>
        <w:tab/>
        <w:t>COMPTROLLER GENERAL'S OFFIC</w:t>
        <w:tab/>
        <w:t>4,757,319</w:t>
        <w:tab/>
        <w:t>4,757,319</w:t>
        <w:tab/>
        <w:t>4,757,319</w:t>
        <w:tab/>
        <w:t>4,757,319</w:t>
        <w:tab/>
        <w:t>4,709,746</w:t>
        <w:tab/>
        <w:t>4,709,74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0.</w:t>
        <w:tab/>
        <w:t>STATE TREASURER'S OFFICE</w:t>
        <w:tab/>
        <w:t>8,249,327</w:t>
        <w:tab/>
        <w:t>3,255,130</w:t>
        <w:tab/>
        <w:t>8,429,327</w:t>
        <w:tab/>
        <w:t>3,255,130</w:t>
        <w:tab/>
        <w:t>8,396,776</w:t>
        <w:tab/>
        <w:t>3,222,579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1.</w:t>
        <w:tab/>
        <w:t>ADJUTANT GENERAL'S OFFICE</w:t>
        <w:tab/>
        <w:t>28,478,862</w:t>
        <w:tab/>
        <w:t>7,924,101</w:t>
        <w:tab/>
        <w:t>28,974,871</w:t>
        <w:tab/>
        <w:t>8,217,101</w:t>
        <w:tab/>
        <w:t>28,581,871</w:t>
        <w:tab/>
        <w:t>7,824,101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2.</w:t>
        <w:tab/>
        <w:t>ELECTION COMMISSION</w:t>
        <w:tab/>
        <w:t>5,790,028</w:t>
        <w:tab/>
        <w:t>4,006,702</w:t>
        <w:tab/>
        <w:t>5,990,028</w:t>
        <w:tab/>
        <w:t>4,206,702</w:t>
        <w:tab/>
        <w:t>3,690,028</w:t>
        <w:tab/>
        <w:t>1,906,70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53.</w:t>
        <w:tab/>
        <w:t>BUDGET AND CONTROL BOARD</w:t>
        <w:tab/>
        <w:tab/>
        <w:tab/>
        <w:t>284,986,319</w:t>
        <w:tab/>
        <w:t>43,236,536</w:t>
        <w:tab/>
        <w:t>240,905,973</w:t>
        <w:tab/>
        <w:t>27,956,190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A.</w:t>
        <w:tab/>
        <w:t>B &amp; C-DIVISION OF EXECUTIVE</w:t>
        <w:tab/>
        <w:t>9,555,982</w:t>
        <w:tab/>
        <w:t>6,202,586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B.</w:t>
        <w:tab/>
        <w:t>B &amp; C-DIVISION OF OPERATION</w:t>
        <w:tab/>
        <w:t>152,656,852</w:t>
        <w:tab/>
        <w:t>7,246,692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C.</w:t>
        <w:tab/>
        <w:t>B &amp; C-DIVISION OF BUDGET AN</w:t>
        <w:tab/>
        <w:t>15,875,992</w:t>
        <w:tab/>
        <w:t>9,815,322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D.</w:t>
        <w:tab/>
        <w:t>B &amp; C-DIVISION OF REGIONAL</w:t>
        <w:tab/>
        <w:t>67,698,985</w:t>
        <w:tab/>
        <w:t>5,446,936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A.</w:t>
        <w:tab/>
        <w:t>B &amp; C-AUDITOR'S OFFICE</w:t>
        <w:tab/>
        <w:t>3,828,049</w:t>
        <w:tab/>
        <w:t>3,828,049</w:t>
        <w:tab/>
        <w:t>3,828,049</w:t>
        <w:tab/>
        <w:t>3,828,049</w:t>
        <w:tab/>
        <w:t>3,694,067</w:t>
        <w:tab/>
        <w:t>3,694,06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F.</w:t>
        <w:tab/>
        <w:t>B &amp; C-RETIREMENT DIVISION</w:t>
        <w:tab/>
        <w:t>17,582,419</w:t>
        <w:tab/>
        <w:t>100,000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B.</w:t>
        <w:tab/>
        <w:t>B &amp; C-EMPLOYEE BENEFITS</w:t>
        <w:tab/>
        <w:t>4,123,988</w:t>
        <w:tab/>
        <w:t>3,431,661</w:t>
        <w:tab/>
        <w:t>47,659,225</w:t>
        <w:tab/>
        <w:t>47,602,661</w:t>
        <w:tab/>
        <w:t>18,298,562</w:t>
        <w:tab/>
        <w:t>18,241,99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-005</w:t>
        <w:tab/>
        <w:t>SECTION 70</w:t>
        <w:tab/>
        <w:t>PAGE 0362</w:t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RECAPITULATION</w:t>
        <w:tab/>
      </w:r>
    </w:p>
    <w:p>
      <w:pPr>
        <w:pStyle w:val="Normal"/>
        <w:widowControl w:val="false"/>
        <w:tabs>
          <w:tab w:val="clear" w:pos="720"/>
          <w:tab w:val="center" w:pos="5940" w:leader="none"/>
          <w:tab w:val="right" w:pos="1188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972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---------2001-2001----------</w:t>
        <w:tab/>
        <w:t>-----------------------------------2002-2003-----------------------------------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7110" w:leader="none"/>
          <w:tab w:val="center" w:pos="9720" w:leader="none"/>
          <w:tab w:val="center" w:pos="1215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5040" w:leader="none"/>
          <w:tab w:val="left" w:pos="6300" w:leader="none"/>
          <w:tab w:val="left" w:pos="7650" w:leader="none"/>
          <w:tab w:val="left" w:pos="9000" w:leader="none"/>
          <w:tab w:val="left" w:pos="10260" w:leader="none"/>
          <w:tab w:val="left" w:pos="11430" w:leader="none"/>
          <w:tab w:val="left" w:pos="12690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(1)</w:t>
        <w:tab/>
        <w:t xml:space="preserve"> (2)</w:t>
        <w:tab/>
        <w:t xml:space="preserve"> (3)</w:t>
        <w:tab/>
        <w:t xml:space="preserve"> (4)</w:t>
        <w:tab/>
        <w:t xml:space="preserve"> (5)</w:t>
        <w:tab/>
        <w:t xml:space="preserve"> (6)</w:t>
        <w:tab/>
        <w:t xml:space="preserve"> (7)</w:t>
        <w:tab/>
        <w:t xml:space="preserve"> (8)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3C.</w:t>
        <w:tab/>
        <w:t>B &amp; C-CAPITAL RESERVE FUND</w:t>
        <w:tab/>
        <w:tab/>
        <w:tab/>
        <w:t>101,606,475</w:t>
        <w:tab/>
        <w:t>101,606,475</w:t>
        <w:tab/>
        <w:t>101,606,475</w:t>
        <w:tab/>
        <w:t>101,606,475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4.</w:t>
        <w:tab/>
        <w:t>DEPARTMENT OF REVENUE</w:t>
        <w:tab/>
        <w:t>40,253,488</w:t>
        <w:tab/>
        <w:t>33,611,474</w:t>
        <w:tab/>
        <w:t>42,149,639</w:t>
        <w:tab/>
        <w:t>33,611,474</w:t>
        <w:tab/>
        <w:t>43,649,639</w:t>
        <w:tab/>
        <w:t>35,111,474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5.</w:t>
        <w:tab/>
        <w:t>STATE ETHICS COMMISSION</w:t>
        <w:tab/>
        <w:t>531,193</w:t>
        <w:tab/>
        <w:t>481,193</w:t>
        <w:tab/>
        <w:t>531,193</w:t>
        <w:tab/>
        <w:t>481,193</w:t>
        <w:tab/>
        <w:t>516,757</w:t>
        <w:tab/>
        <w:t>466,75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6.</w:t>
        <w:tab/>
        <w:t>PROCUREMENT REVIEW PANEL</w:t>
        <w:tab/>
        <w:t>119,407</w:t>
        <w:tab/>
        <w:t>119,407</w:t>
        <w:tab/>
        <w:t>119,407</w:t>
        <w:tab/>
        <w:t>119,407</w:t>
        <w:tab/>
        <w:t>119,407</w:t>
        <w:tab/>
        <w:t>119,407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8.</w:t>
        <w:tab/>
        <w:t>DEBT SERVICE</w:t>
        <w:tab/>
        <w:t>187,901,406</w:t>
        <w:tab/>
        <w:t>187,901,406</w:t>
        <w:tab/>
        <w:t>226,993,406</w:t>
        <w:tab/>
        <w:t>226,993,406</w:t>
        <w:tab/>
        <w:t>226,993,036</w:t>
        <w:tab/>
        <w:t>226,993,03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9A.</w:t>
        <w:tab/>
        <w:t>AID TO SUBDIVISIONS - COMPT</w:t>
        <w:tab/>
        <w:t>21,893,150</w:t>
        <w:tab/>
        <w:t>21,893,150</w:t>
        <w:tab/>
        <w:t>12,513,698</w:t>
        <w:tab/>
        <w:t>12,513,698</w:t>
        <w:tab/>
        <w:t>2,513,698</w:t>
        <w:tab/>
        <w:t>2,513,698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9B.</w:t>
        <w:tab/>
        <w:t>AID TO SUBDIVISIONS - STATE</w:t>
        <w:tab/>
        <w:t>229,423,649</w:t>
        <w:tab/>
        <w:t>229,423,649</w:t>
        <w:tab/>
        <w:t>229,423,649</w:t>
        <w:tab/>
        <w:t>229,423,649</w:t>
        <w:tab/>
        <w:t>236,163,622</w:t>
        <w:tab/>
        <w:t>236,163,622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69C.</w:t>
        <w:tab/>
        <w:t>COST SAVINGS AND OTHER INIT</w:t>
        <w:tab/>
        <w:tab/>
        <w:tab/>
        <w:t>-498,482,442</w:t>
        <w:tab/>
        <w:t>-498,482,442</w:t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    GRAND TOTAL</w:t>
        <w:tab/>
        <w:t>4,477,856,111</w:t>
        <w:tab/>
        <w:tab/>
        <w:t>14,921,709,520</w:t>
        <w:tab/>
        <w:tab/>
        <w:t>14,747,047,168</w:t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STATE OF SOUTH CAROLINA</w:t>
        <w:tab/>
        <w:tab/>
        <w:t>5,281,461,447</w:t>
        <w:tab/>
        <w:tab/>
        <w:t>5,333,519,284</w:t>
        <w:tab/>
        <w:tab/>
        <w:t>5,408,778,006</w:t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SOURCE OF FUND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APPROP GENERAL FUNDS</w:t>
        <w:tab/>
        <w:t>5,281,461,447</w:t>
        <w:tab/>
        <w:tab/>
        <w:t>5,333,519,284</w:t>
        <w:tab/>
        <w:tab/>
        <w:t>5,408,778,006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FEDERAL FUNDS</w:t>
        <w:tab/>
        <w:t>4,373,274,450</w:t>
        <w:tab/>
        <w:tab/>
        <w:t>4,674,398,914</w:t>
        <w:tab/>
        <w:tab/>
        <w:t>4,255,567,904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>OTHER FUNDS</w:t>
        <w:tab/>
        <w:t>4,823,120,214</w:t>
        <w:tab/>
        <w:tab/>
        <w:t>4,913,791,322</w:t>
        <w:tab/>
        <w:tab/>
        <w:t>5,082,701,258</w:t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2" w:leader="none"/>
          <w:tab w:val="right" w:pos="4536" w:leader="none"/>
          <w:tab w:val="right" w:pos="5688" w:leader="none"/>
          <w:tab w:val="right" w:pos="6984" w:leader="none"/>
          <w:tab w:val="right" w:pos="8280" w:leader="none"/>
          <w:tab w:val="right" w:pos="9576" w:leader="none"/>
          <w:tab w:val="right" w:pos="10872" w:leader="none"/>
          <w:tab w:val="right" w:pos="12168" w:leader="none"/>
          <w:tab w:val="right" w:pos="13464" w:leader="none"/>
        </w:tabs>
        <w:autoSpaceDE w:val="false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ab/>
        <w:t xml:space="preserve">     GRAND TOTAL</w:t>
        <w:tab/>
        <w:t>4,477,856,111</w:t>
        <w:tab/>
        <w:tab/>
        <w:t>143,921,709,520</w:t>
        <w:tab/>
        <w:tab/>
        <w:t>143,747,047,168</w:t>
        <w:tab/>
      </w:r>
    </w:p>
    <w:p>
      <w:pPr>
        <w:pStyle w:val="Normal"/>
        <w:tabs>
          <w:tab w:val="clear" w:pos="720"/>
          <w:tab w:val="left" w:pos="562" w:leader="none"/>
          <w:tab w:val="right" w:pos="4680" w:leader="none"/>
          <w:tab w:val="right" w:pos="6120" w:leader="none"/>
          <w:tab w:val="right" w:pos="7560" w:leader="none"/>
          <w:tab w:val="right" w:pos="9000" w:leader="none"/>
          <w:tab w:val="right" w:pos="10440" w:leader="none"/>
          <w:tab w:val="right" w:pos="11880" w:leader="none"/>
          <w:tab w:val="right" w:pos="13320" w:leader="none"/>
          <w:tab w:val="right" w:pos="14760" w:leader="none"/>
        </w:tabs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0:00Z</dcterms:created>
  <dc:creator>lap</dc:creator>
  <dc:description/>
  <dc:language>en-US</dc:language>
  <cp:lastModifiedBy>lap</cp:lastModifiedBy>
  <cp:lastPrinted>2002-02-26T14:47:00Z</cp:lastPrinted>
  <dcterms:modified xsi:type="dcterms:W3CDTF">2002-02-27T20:12:00Z</dcterms:modified>
  <cp:revision>13</cp:revision>
  <dc:subject/>
  <dc:title>1</dc:title>
</cp:coreProperties>
</file>