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6,199     116,199     116,199     116,199     116,199     116,1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743,215   2,086,200   4,743,215   2,086,200   4,743,215   2,086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15.00)     (48.17)    (115.00)     (48.17)    (115.00)     (48.1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38,831     180,977     438,831     180,977     438,831     180,9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1.82)      (4.00)      (1.82)      (4.00)      (1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41,865      12,897      41,865      12,897      41,865      12,89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5,340,110   2,396,273   5,340,110   2,396,273   5,340,110   2,396,2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0.00)     (50.99)    (120.00)     (50.99)    (120.00)     (50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7,321,517   2,464,267   8,260,172   3,102,922   8,260,172   3,102,9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12,661,627   4,860,540  13,600,282   5,499,195  13,600,282   5,499,1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20.00)     (50.99)    (120.00)     (50.99)    (120.00)     (50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CLASSIFIED POSITIONS         15,777,812   5,496,180  15,810,172   5,528,540  15,810,172   5,528,5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70.13)    (157.37)    (470.13)    (157.37)    (471.13)    (157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PERSONAL SERVICES         207,435      42,037     207,435      42,037     207,435      42,0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PERSONAL SERVICE        15,985,247   5,538,217  16,017,607   5,570,577  16,017,607   5,570,5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470.13)    (157.37)    (470.13)    (157.37)    (471.13)    (157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OPERATING EXPENSES       4,390,430   1,392,334   4,775,564   1,777,468   4,775,564   1,777,4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MANAGEMENT                    20,375,677   6,930,551  20,793,171   7,348,045  20,793,171   7,348,0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70.13)    (157.37)    (470.13)    (157.37)    (471.13)    (157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ROVIDER SUPPORT             31,801,564   1,700,660  31,801,564   1,700,660  31,801,564   1,700,6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NURSING HOME CONTRACTS        5,619,354   1,006,302   5,619,354   1,006,302   5,619,354   1,006,3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EPSDT                         4,466,150   1,409,452   4,466,150   1,409,452   4,466,150   1,409,4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CLTC CONTRACTS                3,784,815     616,554   3,784,815     616,554   3,784,815     616,5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ELIGIBILITY                  27,332,576   6,796,869  27,332,576   6,796,869  24,932,576   4,396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MMIS                         12,501,178   3,445,243  14,601,178   3,970,243  14,601,178   3,970,243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MEDICAL CONTRACTS       85,505,637  14,975,080  87,605,637  15,500,080  85,205,637  13,100,0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.   HOSPITAL SERVICES      590,328,391 116,665,048 690,269,616 170,261,396 451,235,236 117,810,0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B.   NURSING HOME SERVICES  382,547,340  96,783,751 348,845,229 103,734,989 325,839,039  96,761,8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C.   DISPROPORTIONATE SHARE 377,848,284  21,292,776 388,440,052  21,292,776 388,440,052  21,292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D.   PHARMACEUTICAL SVCS    328,254,497  60,459,523 456,577,394 102,625,108 322,005,707  61,836,4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E.   PHYSICIAN SERVICES     205,291,738  44,499,825 205,080,376  58,159,862 162,160,670  45,150,8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F.   DENTAL SERVICES         49,303,948   5,672,320  75,470,934  21,875,240  26,286,487   6,967,4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CARE                        74,331,263  21,100,885  82,239,330  24,076,741  70,802,501  20,610,2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H.   OTHER MEDICAID SRVCS   100,375,035  21,430,015 145,723,552  42,168,808  79,702,297  22,157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I.   FAMILY PLANNING         13,979,350   1,046,955  15,632,370   1,513,237  10,486,805   1,002,1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J.   SMI-REG-MEDICARE        70,477,366  16,684,836  75,683,761  20,739,748  62,415,401  16,718,1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K.   SMI-MAO-MEDICARE         4,667,634   4,224,901   6,462,582   6,462,582   4,904,091   4,842,7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L.   HOSPICE CARE PROGRAM     3,478,399     938,164   3,360,056     968,433   3,096,503     888,5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M.   RESIDENTIAL CARE        15,147,965  14,186,296  16,530,761  16,530,761  15,156,961  15,107,1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N.   ASSISTED LIVING          1,645,278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.   CHILD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INSURANCE PROGRAM           29,562,416   4,996,5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.   CLINICAL SERVICES       58,553,393  14,964,076  62,493,939  17,441,913  54,542,679  15,031,8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Q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EQUIPMENT                   40,480,410  10,441,361  43,044,854  12,575,804  36,201,753  10,501,6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CASE SRVC/PUB ASST    2346,272,707 455,887,3202615,854,806 620,427,3982013,276,182 456,679,78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AYMENT                     2346,272,707 455,887,3202615,854,806 620,427,3982013,276,182 456,679,7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a.  MENTAL HEALTH          141,893,941             166,015,911             166,015,9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b.  DISAB. &amp; SPEC. NEED    372,019,680             435,263,026             435,263,0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.  DHEC                    30,921,197              36,177,800              36,177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d.  MUSC                    13,610,083              15,923,797              15,923,7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e.  USC                      1,728,554               2,022,408               2,022,4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f.  DAODAS                   7,369,360               8,622,151               8,622,1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g.  CONTINUUM OF CARE        6,223,216               7,281,162               7,281,1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h.  SCHL FOR DEAF &amp; BLIND    1,601,552               1,873,816               1,873,8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I.  SOCIAL SERVICES         51,735,609              60,530,663              60,530,6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j.  JUVENILE JUSTICE        17,808,646              20,836,116              20,836,116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K.  EDUCATION               17,617,854              20,612,889              20,612,8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LIND                            30,470                  35,649                  35,64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662,560,162             775,195,388             775,195,38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AGENCIES                662,560,162             775,195,388             775,195,3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5. 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ASE SERVICES                 51,990,786              51,990,786              51,990,78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CASE SRVC/PUB ASST       51,990,786              51,990,786              51,990,78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HILDREN                       51,990,786              51,990,786              51,990,7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6. OTHER ENTITIES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ALMETTO SENIOR CARE            5,593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MUSC - MAXILLOFA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ROSTHODONTICS                   250,000     250,000     250,000     250,000     250,000     2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ENTITIES FUNDS            6,581,112               6,581,112               6,581,11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 12,425,057     250,000   6,831,112     250,000   6,831,112     2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OTHER ENTIT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SSISTANCE PAYMENTS             12,425,057     250,000   6,831,112     250,000   6,831,112     2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7. HEALTH CARE TRUS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MEDICAID - FY 2002-03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IENT GROWTH                                                                 11,606,1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MEDICAID - NURSING HOMES                                                        7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                                               19,106,16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HEALTH CARE TRUST FUND                                                     19,106,1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HEALTH SERVICES           3179,130,026 478,042,9513558,270,900 643,525,5232972,398,441 477,377,9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470.13)    (157.37)    (470.13)    (157.37)    (471.13)    (157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1,992,319               1,992,319               1,992,31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7.75)                 (57.75)                 (57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            285,602                 285,602                 285,60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2,277,921               2,277,921               2,277,9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7.75)                 (57.75)                 (57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1,070,000               1,070,000               1,07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HILD CARE ADMINISTRATION   3,347,921               3,347,921               3,347,9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7.75)                 (57.75)                 (57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10,000,000              10,000,000              10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SSISTANCE PAYMENTS          51,420,563   4,407,963  59,520,563   4,407,963  59,520,563   4,407,96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CASE SRVC/PUB ASST      51,420,563   4,407,963  59,520,563   4,407,963  59,520,563   4,407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ALLOC-PRIVATE SECTOR          3,000,000               3,000,000               3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DIST SUBDIVISIONS        3,000,000               3,000,000               3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CHILD CARE PAYMENTS      64,420,563   4,407,963  72,520,563   4,407,963  72,520,563   4,407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HILD CARE                67,768,484   4,407,963  75,868,484   4,407,963  75,868,484   4,407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7.75)                 (57.75)                 (57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CLASSIFIED POSITIONS            600,000                 600,000                 6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5.12)                 (25.12)                 (25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PERSONAL SERVICES         141,500                 141,500                 141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PERSONAL SERVICE           741,500                 741,500                 741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5.12)                 (25.12)                 (25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OPERATING EXPENSES         894,894                 894,894                 894,89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DMINISTRATION                 1,636,394               1,636,394               1,636,3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5.12)                 (25.12)                 (25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. SOCIAL SERVICE CONTRA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OTHER OPERATING EXPENSES     25,163,789      50,000  25,163,789      50,000  25,163,789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ALLOC MUN-RESTRICTED         1,050,000               1,050,000               1,0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LLOC OTHER ENTITIES         4,000,000               4,000,000               4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DIST SUBDIVISIONS       5,050,000               5,050,000               5,0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BOWERS-ROGERS HOME            100,000     100,000     100,000     100,000     100,000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COMMUNITY CENTER              150,000      75,000     150,000      75,000     150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SPECIAL ITEMS             250,000     175,000     250,000     175,000     250,000     1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AYMENT                      30,463,789     225,000  30,463,789     225,000  30,463,789     22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SOCIAL SERVICES          32,100,183     225,000  32,100,183     225,000  32,100,183     22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12)                 (25.12)                 (25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CLASSIFIED POSITIONS         1,014,114     402,114   1,014,114     402,114   1,014,114     402,1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0.00)     (13.71)     (30.00)     (13.71)     (30.00)     (13.7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UNCLASSIFIED POSITIONS         109,812     109,812     109,812     109,812     109,812     109,8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TEMPORARY GRANTS EMPLOYEE       60,000                  60,000                  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OTHER PERSONAL SERVICES         62,000      15,000      62,000      15,000      62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PERSONAL SERVICE        1,245,926     526,926   1,245,926     526,926   1,245,926     526,9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2.00)     (15.71)     (32.00)     (15.71)     (32.00)     (15.7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OPERATING EXPENSES        524,014     269,014     524,014     269,014     524,014     269,01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SENIOR SERVICES          1,769,940     795,940   1,769,940     795,940   1,769,940     795,9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2.00)     (15.71)     (32.00)     (15.71)     (32.00)     (15.7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b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INTERGENERATIONAL               8,841       8,841       8,841       8,841       8,841       8,8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SUPP                          729,411     729,411     729,411     729,411     729,411     729,4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D. ALZHEIMERS                  300,000     150,000     300,000     150,000     300,000     1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SPECIAL ITEMS           1,038,252     888,252   1,038,252     888,252   1,038,252     888,2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SPECIAL ITEMS                 1,038,252     888,252   1,038,252     888,252   1,038,252     888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3. OFFICE OF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OTHER OPERATING EXPENSES     23,810,673   1,020,673  23,810,673   1,020,673  23,810,673   1,020,6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OFFICE ON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ASSISTANCE                   23,810,673   1,020,673  23,810,673   1,020,673  23,810,673   1,020,6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OFFICE ON AGING          26,618,865   2,704,865  26,618,865   2,704,865  26,618,865   2,704,8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2.00)     (15.71)     (32.00)     (15.71)     (32.00)     (15.7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PROGRAM AND SERVICES      3305,617,558 485,380,7793692,858,432 650,863,3513106,985,973 484,715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85.00)    (173.08)    (585.00)    (173.08)    (586.00)    (173.0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6,191,675   2,162,850   6,199,765   2,170,940   6,199,765   2,170,9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6,191,675   2,162,850   6,199,765   2,170,940   6,199,765   2,170,9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6,191,675   2,162,850   6,199,765   2,170,940   6,199,765   2,170,9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EDICAID ANNUALIZATION O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NON-RECURRING                                                                    3,000,000   3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URABLE MEDICAL EQUI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REIMBURSEMENT RATE                                                                 113,963     113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MEDICAID - ANNUALIZE CURR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FY FUNDING                      25,004,880   8,466,3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25,004,880   8,466,386                           3,113,963   3,113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RECURRING BASE            3324,470,860 492,404,1693712,658,479 658,533,4863126,786,020 492,385,8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3349,475,740 500,870,5553712,658,479 658,533,4863129,899,983 495,499,8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705.00)    (224.07)    (705.00)    (224.07)    (706.00)    (224.0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