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J. Verne Smith, Leatherman, Peeler, Courson, Giese, Thomas, Wilson, Hayes, Gregory, Mescher, Ryberg, Waldrep, Alexander, Fair, Ravenel, Branton, Grooms, Bauer, Richardson, Hawkins, Ritchie, 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8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ules, Senate, Adop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09</w:t>
        <w:tab/>
        <w:t>Amend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09</w:t>
        <w:tab/>
        <w:t>Introduc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101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ClipBegin"/>
      <w:bookmarkEnd w:id="8"/>
      <w:r>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Senators McConnell, </w:t>
      </w:r>
      <w:r>
        <w:rPr/>
        <w:t>Martin, J. Verne Smith, Leatherman, Peeler, Courson, Giese, Thomas, Wilson, Hayes, Gregory, Mescher, Ryberg, Waldrep, Alexander, Fair, Ravenel, Branton, Grooms, Bauer, Richardson, Hawkins, Ritch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36"/>
        </w:rPr>
      </w:pPr>
      <w:bookmarkStart w:id="9" w:name="billhead"/>
      <w:bookmarkEnd w:id="9"/>
      <w:r>
        <w:rPr>
          <w:b/>
          <w:sz w:val="36"/>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36"/>
        </w:rPr>
      </w:pPr>
      <w:r>
        <w:rPr>
          <w:b/>
          <w:sz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DOPT RULES OF PROCEDURE FOR THE SENATE AS AUTHORIZED PURSUANT TO ARTICLE III, SECTION 12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at the Rules of the Senat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N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of Daily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on the first day of each annual session, shall convene at 12 o’clock noon.    Thereafter, the Senate shall meet each legislative day at 11 o’clock a.m. every Tuesday, 2 o’clock p.m. every Wednesday, and 11 o’clock a.m. every Thursday for statewide matters and on Friday for local matters and uncontested matters which have previously received unanimous consent to be taken up unless otherwise ordered by the Senate. A motion to change the time of daily meeting may be made at any time when a quorum of the Senate is present or not present and must be voted on after no more than five (5) minutes of debate, two and a half (2½) for and two and a half (2½) against.  The Senate shall stand adjourned Saturday through Monday unless otherwise ordered by a majority vote of the members present in 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various times as he or she deems necessary during the session, the President </w:t>
      </w:r>
      <w:r>
        <w:rPr>
          <w:i/>
        </w:rPr>
        <w:t>Pro Tempore</w:t>
      </w:r>
      <w:r>
        <w:rPr/>
        <w:t xml:space="preserve"> is authorized to make a motion to provide for the convening of the Senate in statewide session for the exclusive purpose of the introduction and referral of bills, receipt of communications and committee reports and the reading and passage of local legislation to which all members of an affected delegation have given their consent for the bill to be taken up, and to adjourn immediately thereafter. Any such motion shall provide the specific dates during which the motion shall apply and shall provide that the Senate must convene at 11:00 a.m. and adjourn not later than 12:30 p.m. on each such day and such motion must be made at least two (2) days prior to the beginning of the period for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Quoru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jority of the total number of Senators qualifie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Quorum Call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any time during the daily session of the Senate it is ascertained that there is not a quorum present, no business shall be in order except a call of the Senate, an order to send for absentees, (as provided for in Rule 3B), a motion to recede for a fixed period of time or to a time certain, or a motion to adjourn.  Each of the foregoing motions shall be of equal standing and none shall have priority over the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ttendance, Duties and Obligations of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or officer of the Senate who shall absent himself or herself from the service of the Senate, without leave of the Senate first obtained, shall forfeit his or her subsistence while so absent.  The Clerk shall maintain a record of those members present on each statewide legislativ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Rule 14 or any other Rule of the Senate, at any time during a session when the presence of absent members is required, the Senate, by majority vote of those present shall authorize the Sergeant</w:t>
        <w:noBreakHyphen/>
        <w:t>at</w:t>
        <w:noBreakHyphen/>
        <w:t>Arms to send for the absent members who have not been granted leave.  In case a less number than a quorum of the Senate shall convene, the members present are hereby authorized to send the Sergeant</w:t>
        <w:noBreakHyphen/>
        <w:t>at</w:t>
        <w:noBreakHyphen/>
        <w:t>Arms or any person or persons by them authorized for any or all absent members, as the majority of such members present shall agree.  This rule shall apply to the first convention of the Senate each year at the legal time of meeting and to each day of the session after the hour to which the Senate stood adjourned has arrived.  When provisions of this Rule are invoked then the outer doors of the antechamber shall be secured and any member within the confines of the chamber and antechamber shall be counted for the purpose of determining a quorum.  A motion to invoke or repeal Rule 3B may be made at any time when a quorum of the Senate is present or not present and must be voted on after no more than five (5) minutes of debate, two and a half (2 ½) for and two and a half (2 ½)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ajority and Minority Party:  Sea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e commencement of the session, the members of the Senate in each party shall select a leader of their respective party and employ such staff as the members of the respective parties feel appropriate.  The leader of each respective party shall serve as either the Majority or Minority Leader of the Senate.  For purposes of these Rules, the majority party shall be the party at the opening of the session who has at least fifty (50) percent of the vote in the Senate plus one.  In the event that the membership of the Senate is equally divided, the party affiliation of the President will decide the majority party.  The majority party shall be determined at the opening of the session and shall remain the majority party for the duration of these Rul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none"/>
        </w:rPr>
      </w:pPr>
      <w:r>
        <w:rPr>
          <w:b/>
          <w:u w:val="non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opening session, the majority party leader shall pick his seat in the Chamber first.  The Minority Leader shall then pick his seat in the Chamber on the opposite side.  The reading clerk shall then call the roll of the Senate by seniority and each member shall then select a seat in the Chamber.  The front two rows on the side of the Chamber selected by the majority leader are reserved for the most senior majority party members; the front two rows on the side of the Chamber selected by the minority leader are reserved for the most senior minority par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urnal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urnal of the Senate shall be prepared and printed daily by the Clerk. Any Senator shall have the right to demand the reading of that portion of the Journal of the previous day containing an error or omission and to move to correct any such errors or omissions after debate of no more than five (5) minutes for and five (5) minutes against. The Clerk must annually compile and publish a permanent Journal of the proceedings of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publication of the results of a roll call vote, the Clerk shall cause an asterisk to be placed in the Journal beside the name of a Senator reported in the Journal as voting on a question who in fact was not present in the Chamber at the time the vote was taken by the Senate.  The Clerk shall cause appropriate notation to be placed in the Journal to indicate that an asterisk on a roll call vote means that the Senator beside whose name the asterisk appears was not present in the Chamber at the time the vote on the question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hich Senator Entitled to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Senator desires to speak, he or she shall rise and address the President, and may not proceed until he or she is recognized.  When two or more Senators rise to speak at the same time, the Senator who first addresses the President as determined by the President shall have the floor and the President shall so announc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Senator raises a question of order, as provided for in Rule 7, the President shall stop all other debate and allow the Senator raising the question to explain the point of order subject only to a superior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Senator, when speaking, shall address the President, standing in his or her place and when finished shall take his or her seat.  Senators, when addressing the Senate, may stand at their desk or may go to the podium in the center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cept as otherwise provided in the Rules of the Senate, no Senator may interrupt the Senator who has been granted the floor without his or her consent. To obtain consent, he or she shall first address the President.  If a member wishes to present a question to the Senator who has been granted the floor, he or she shall address the President and gain recognition.  Once recognized, the member shall ask the President, “</w:t>
      </w:r>
      <w:r>
        <w:rPr>
          <w:b/>
        </w:rPr>
        <w:t>Does the Senator yield for a question?</w:t>
      </w:r>
      <w:r>
        <w:rPr/>
        <w:t>”  The President shall inquire of the member granted the floor “</w:t>
      </w:r>
      <w:r>
        <w:rPr>
          <w:b/>
        </w:rPr>
        <w:t>Does the Senator yield?</w:t>
      </w:r>
      <w:r>
        <w:rPr/>
        <w:t>”  If the Senator who holds the floor agrees to yield, the President shall so instruct the Senator who wishes to present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Question of Ord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ppeal from President</w:t>
      </w:r>
      <w:r>
        <w:rPr/>
        <w:t>’</w:t>
      </w:r>
      <w:r>
        <w:rPr>
          <w:b/>
        </w:rPr>
        <w: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Senator in speaking, or otherwise, violates the Rules of the Senate, the presiding officer shall, or any member may, by raising a point of order, call him to order; and when a member is called to order by the President or under a point of order, he or she shall sit down and may not proceed without leave of the Senate, unless the President takes the point of order under advisement. The President may call for the Sense of the Senate on any question of order.  Every question of order must be decided by the President, without debate, and Senators shall have the right to appeal the decisions of the President to the full Senate. When the decision of the President is appealed, the President </w:t>
      </w:r>
      <w:r>
        <w:rPr>
          <w:i/>
        </w:rPr>
        <w:t>Pro Tempore</w:t>
      </w:r>
      <w:r>
        <w:rPr/>
        <w:t xml:space="preserve"> or his or her designee shall preside and the President shall retire from the chamber during the pendency of the appeal and the Senate’s debate and action on the motion to appeal. The question before the Senate shall be “</w:t>
      </w:r>
      <w:r>
        <w:rPr>
          <w:b/>
        </w:rPr>
        <w:t>Shall the ruling of the President be  overridden?</w:t>
      </w:r>
      <w:r>
        <w:rPr/>
        <w:t>” and after two (2) hours debate it  shall be decided by a majority vote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Visitors an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member wishes to introduce a visitor, guest or family member, he or she shall first gain recognition from the President and shall limit his or her introduction and associated remarks to not more than two minu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visitor or guest in the Chamber or in the gallery engages in a demonstration of approval or disapproval or creates a disturbance which affects the decorum of the Senate, the Clerk and Sergeant</w:t>
        <w:noBreakHyphen/>
        <w:t>at</w:t>
        <w:noBreakHyphen/>
        <w:t>Arms shall take those measures necessary to enforce or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y Speak Twice in One Deb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enator shall speak more than twice in any one debate, on the same day, without leav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enator, who absents himself or herself for  six (6) hours or more from the Senate Chamber after due notice that Rule 3(B) has been invoked,  or is not present for two quorum roll calls  which are  called more than two hours apart, forfeits his or her right to speak for more than one hour on any matter pertaining to the Bill being debated on that legislative day, unless granted leave by the Senate to speak for a longer period, or unless such member obtains a leave of absence from the Senate either before or after invocation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orsement of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enator shall present any Bill, amendment or other paper, without having first affixed his or her name to such Bill, amendment or other paper.  A member who is granted leave to place material on the desks of other members, and who is not the author of or who has not signed the material, shall affix his or her name to a copy of the material and forward that copy to the Clerk prior to distribution of the material. No notice shall be required of a member of his or her intention to introduce a Bill or Resolution.  Any member may introduce Bills or Resolutions which shall be received by the Senate staff whether or not the Senate is in session.  A member may co</w:t>
        <w:noBreakHyphen/>
        <w:t>sponsor any Bill or Resolution with the permission of the primary sponsor, provided, that co</w:t>
        <w:noBreakHyphen/>
        <w:t>sponsors shall not be added after a Bill or Resolution has been introduced.  Bills and Resolutions so received shall be periodically referred by the President of the Senate to the appropriate committee or committees which may then consider them at such times as the committee meets.  Any matter acted upon favorably by any committee may be reported out by the committee when the Senate reconvenes and need not thereafter be sent to any committee but shall then be ready, upon compliance with other Rules of the Senate, for second reading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of the Senate shall establish procedures to notify the Senat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Reports, How Ma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s must be separately made on each Bill or Resolution and shall be signed by the Chairman or such Senator as the Chairman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Bill or Joint Resolution may be polled out of a Standing Committee  until all of the committee members present are notified and polled and a majority of the entire membership of the committee votes in favor of polling the legislation out.  The poll results must be certified by the Committee Chairman who must certify that each member of the committee was notified and given an opportunity to vote and a written copy of the results must be given to the Clerk to be published in the Journ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Rule 33 and unless otherwise ordered by the Senate, when the annual General Appropriation Bill or any reapportionment bill is received by the Senate to be placed on the calendar, it shall be placed in a position under the masthead of the calendar as the first order of business to be taken up each day immediately following the conclusion of the call of the Uncontested Local and Statewid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riting and Withdrawal of Mo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motion is made, with the exception of motions made under Rule 14, it must be reduced to writing, if desired by any member, delivered at the desk, and read before the same is  voted up or down; provided, however, that the request to have a motion reduced to writing shall not cause the mover of such motion to lose the floor.  Any motion may be withdrawn by the mover at any time prior to being put before the body.  Thereafter, it may be withdrawn only with the unanimous consent of the Senate.  No motion may be made concerning a matter which has gone out of the possession of the Senate except a motion to recall, and if the same should prevail, the Clerk shall send an appropriate message requesting a return of the matter, and when returned shall be placed in the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tion for the reconsideration of any vote shall be in order unless the matter is in the possession of the Senate, nor shall any motion to reconsider be in order unless made within the next two statewide legislative days of the actual session of the Senate thereafter, and by a Senator voting with the prevailing side.  A motion to reconsider may be made immediately after the act or motion to which it applies has occurred, during the motion period, during the time between the call of orders of business, or during the time the bill or resolution is being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s of Personal Privilege and Expressions of Personal Interes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rise to a point of personal privilege provided that a point of personal privilege shall be defined as questions affecting the rights, reputation and conduct of members of the body in their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int of personal privilege must relate to persons as members of the body or relate to charges against the character of a member which charges, if true, would affect the rights of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rising to a point of personal privilege must confine his or her remarks to those matters which concern the member personally and has only the right to defend himself or herself and no 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remarks made by a member shall be regarded as an expression of personal interest and when a member is recognized for an expression of personal interest, such remarks shall in all cases be limited to not more than five (5)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d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question is under debate, no motion shall be entertained, unless otherwise provided for in the Rules,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djourn to a date and time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o recede for a fixed period of time or to a time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o appeal a decision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o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o take up or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adjourn debate to a certain day or 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carr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strike out the enacting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a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ch several motions may only be made by the Senator having the floor and shall have precedence in the order in which they are above arranged, and the first  ten (10) of which shall be determined without debate.  A motion to lay an amendment on the table being agreed to shall not have the effect of disposing of the ma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when a Bill is under debate, a motion to carry over may be made by the Senator having the floor, with such Senator retaining the floor on that Bill upon an affirmative vote of twenty</w:t>
        <w:noBreakHyphen/>
        <w:t>six (26) members of the Senate.  Provided, that when a Bill is under debate and a motion to carry over is made pursuant to a majority vote of the Rules Committee for a carry over motion, the Senator having the floor  shall retain the floor on that Bill upon a majority vote of those members present and voting.  No motion to carry over, either by the Senator who has the floor or by the Rules Committee as provided herein, shall be in order for any Bill in the status of Interrupted Debate for less than twenty</w:t>
        <w:noBreakHyphen/>
        <w:t>four (24) hours.  The failure of a motion to carry over by an individual Senator or by the Rules Committee shall not cause the member who has the floor to lose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motion to adjourn debate is passed, the Bill to which it applies is subject to consideration on the next legislative day that the Senate reaches that order of business.  When a motion to adjourn debate to a date certain is passed, the Bill to which it applies is not subject to consideration until the date so specified, if the Senate reaches that order of business.  If the Senate does not reach that order of business, the Bill remains in adjourned debat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atify acts may be made by any Committee Chairman at any time and must receive a majority vote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 member who has been recognized and properly holds the floor makes a motion relating to any business, matter or other question before the Senate, such motion shall require a majority vote of those voting unless otherwise provided.  If a request is made to repeat or restate any such motion, it shall only be repeated or restated by the member originally making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ixing a Time Certain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for any Reapportionment Bill, the debate on any Bill, motion, or other matter which has been pending before the Senate for a minimum of four (4) hours and the time such Bill, motion, or other matter pending shall be voted upon may be fixed by a vote of twenty</w:t>
        <w:noBreakHyphen/>
        <w:t>eight (28) members of the Senate.  Notwithstanding the provisions of Rule 14 or any other rule, such motion may be made after the time period provided for herein has elapsed and may be made by any member and shall not be subject to amendment 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a motion adopted under the provisions of Section C of this rule, when the time for a vote arrives, as set under this rule, the Senate shall proceed to a consideration (seriatim) of the amendments on the desk and upon disposition of all amendments, proceed immediately to a vote on the main question.  Opponents and proponents of an amendment shall be granted an equal amount of time in the discretion of the presiding officer, not to exceed twenty (20)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a motion adopted under the provisions of Section C of this rule, when a motion to fix a date or time certain has been agreed to, the Clerk of the Senate, at that time, is prohibited from receiving any future or further amendments to the pending matter unless the Clerk certifies that an amendment is necessary to correct some technical error or omission or conform the language of an amendment to an action of the Senate taken previous to the considera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Rule 14 or any other Rule of the Senate, when any Reapportionment Bill has been under debate for two statewide legislative days, the President shall immediately recognize any Senator for the purpose of a motion to bring the debate to a close.  Upon being made, the President shall at once state the motion and submit to the Senate by a yea and no vot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Is it the Sense of the Senate that the debate shall be brought to a cl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f that question shall be decided in the affirmative by twenty</w:t>
        <w:noBreakHyphen/>
        <w:t>eight (28) members of the Senate, then said measure pending before the Senate, or unfinished business, shall be the unfinished business of the Senate to the exclusion of all other business until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after, no Senator shall be entitled to speak in all, more than one hour on the measure, pending before the Senate, or the unfinished business, the amendments thereto, and the motions affecting the same, and it shall be the duty of the Presiding Officer to keep the time of each Senator who speaks.  After no more than forty</w:t>
        <w:noBreakHyphen/>
        <w:t>six hours of consideration of the measure, motion, or other matter on which cloture has been invoked, the Senate shall proceed, without further debate on any question, to vote on the final disposition thereof to the exclusion of all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any reapportionment Bill and notwithstanding the provisions of Rule 14, the President </w:t>
      </w:r>
      <w:r>
        <w:rPr>
          <w:i/>
        </w:rPr>
        <w:t>Pro Tempore</w:t>
      </w:r>
      <w:r>
        <w:rPr/>
        <w:t xml:space="preserve"> or his or her designee or the next most senior senator of the majority party if the President </w:t>
      </w:r>
      <w:r>
        <w:rPr>
          <w:i/>
        </w:rPr>
        <w:t>Pro Tempore</w:t>
      </w:r>
      <w:r>
        <w:rPr/>
        <w:t xml:space="preserve"> is absent shall have the right to make a motion to establish a schedule for a future date and time for the vote on any Bill, motion or other matter which is in the status of Interrupted Debate, Adjourned Debate or Special Order.  The motion shall also establish the time when no further amendments may be placed on the desk and the limitations on consideration and debate of amendments and the main questions.  Any such motion shall not be subject to amendment or debate and must be adopted by a vote of twenty</w:t>
        <w:noBreakHyphen/>
        <w:t>eight (28) members of the Senate and if adopted, then the Bill, motion or other matter shall be the business of the Senate on the date and time set, to the exclusion of all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and Noes</w:t>
        <w:noBreakHyphen/>
        <w:noBreakHyphen/>
        <w:t>Vote of Abse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ators Present Must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a roll call of the Senate is ordered or a division is ordered, the decision of the Senate on any question other than unanimous consent shall be taken by all members voting “</w:t>
      </w:r>
      <w:r>
        <w:rPr>
          <w:i/>
        </w:rPr>
        <w:t>viva voce</w:t>
      </w:r>
      <w:r>
        <w:rPr/>
        <w:t>”. When there is a request for a roll call on any question, and it shall be required by five Senators, the question shall be decided by the ayes and noes, and on taking the same, no Senator who is absent when the affirmative and negative have both been put and the result announced by the President, shall be allowed to vote without leave of the Senate, and such vote, when allowed, shall not affect the result and shall be recorded as provided for in 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aking the ayes and noes, and upon a call of the Senate, the Senators present shall vote alphabetically or electronically.  Under the call of the ayes and noes every Senator present must give his or her vote one way or the other unless excu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electronic voting system is used, the President shall fix and announce the time, not to exceed two minutes, which shall be allowed for voting on the question before the Senate.  The system shall be set to lock automatically and to record the vote when that time has expired.  Once the system has locked and recorded a vote, the vote shall be displayed and print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oting station at each Senator’s desk in the chamber shall be used only by the Senator to whom the station is assigned.  Under no circumstances, shall any other person vote at a Senator’s station.  It is a breach of the ethical obligation of a Senator either to request that another vote at the requesting Senator’s station, or to vote at another Senator’s station.  The President shall enforce this rule without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electronic voting system is used, the President shall state the question and shall then state substantially the following:  “All in favor vote ‘aye’; all opposed vote ‘no’ _____ seconds will be allowed for voting on this question; the Clerk shall record the vote.”  After the machine locks and records the vote, the President shall announce the vote and declare the result.  The result shall be printed in the Senat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copy of the machine printout of the vote record shall be filed in the office of the Clerk where it will be open to public insp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President ascertains that the electronic voting system is unavailable or inoperative before a vote is taken or while a vote is taken on the electronic system, the President shall announce that fact to the Senate, and any partial electronic voting system voting record shall be voided.  In such a case, the names of the Senators shall be called alphabetically.  If, after a vote is taken on the electronic system, it is discovered that a malfunction caused an error in the electronic system printout, the President shall direct the Reading Clerk and Clerk to verify and correct the printout record and so advise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ired votes shall be recorded by the Clerk when authorized by the members to be so recorded.  The member casting the paired vote must be present in the Chamber at the time of the vote in order for the paired vote to be record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to Vote When There is a 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is equally divided on any question, the Clerk shall take the decision of the President, who may assign the reason of his or her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 Question May B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estion in debate contains several points, any Senator may have the same divided; but on a motion to strike out and insert it shall not be in order to move for a division of the question; but a rejection of a motion to strike out and insert one proposition shall not prevent a motion to strike out and insert a different proposition, nor prevent a subsequent motion simply to strike out; nor shall the rejection of a motion to simply strike out prevent a subsequent motion to strike out and ins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nding and Special Committe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nding Committees of the Senate shall be as follows and shall have jurisdiction over legislation, appointments and other matters which fall within the title or titles of the Code of Laws as are herein below enumerated for each of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iculture and Natural Resources </w:t>
        <w:noBreakHyphen/>
        <w:t xml:space="preserve"> Titles 39, 46, 47, 48 (land resources, soil &amp; water conservation, mining, oil &amp; gas, and wetlands), and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nking and Insurance </w:t>
        <w:noBreakHyphen/>
        <w:t xml:space="preserve"> Titles 29, 34, 35, 37, and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rrections and Penology </w:t>
        <w:noBreakHyphen/>
        <w:t xml:space="preserve"> Titles 2 (community corrections), an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ucation  </w:t>
        <w:noBreakHyphen/>
        <w:t xml:space="preserve"> Titles 51, 59, and 60 (school governance &amp; structure at al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sh, Game and Forestry </w:t>
        <w:noBreakHyphen/>
        <w:t xml:space="preserve"> Titles 48 (forestry, fire protection, sea grants, soil &amp; water conservation, and wetlands), 49, 50, and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eneral Committee  </w:t>
        <w:noBreakHyphen/>
        <w:t xml:space="preserve"> Titles 25, 39, 43, and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iciary </w:t>
        <w:noBreakHyphen/>
        <w:t xml:space="preserve"> Constitution, Titles 1 (except for matters relating to the State Budget and Control Board), 2, 3, 4 (structure &amp; powers), 5 through 8, 14 through 23, 26, 27, 28, 30, 32, 33, 36, 39, 42, 44 (drug related offenses), 53, 56 (criminal offenses), 58, 61, and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bor, Commerce and Industry </w:t>
        <w:noBreakHyphen/>
        <w:t xml:space="preserve"> Titles 6, 13, 31, 39, 40, 41, and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dical Affairs </w:t>
        <w:noBreakHyphen/>
        <w:t xml:space="preserve"> Titles 39, 40 (health care professionals), 43, 44, and 48 (pollution control, waste management, water &amp;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w:t>
        <w:noBreakHyphen/>
        <w:t xml:space="preserve"> Senate Rules, Join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ation </w:t>
        <w:noBreakHyphen/>
        <w:t xml:space="preserve"> Titles 54, 55, 56, 57, and 58 (Regional Transportation Authorities and railroad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If there is any objection to the referral of any bill or resolution to any Standing Committee, the Rules Committee shall hear the same, resolve the issue and report to the Senate within one (1) legislative day its decision which decision may be overruled by a vote of twenty</w:t>
        <w:noBreakHyphen/>
        <w:t xml:space="preserve">nine (29) Sen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It shall not be in order for any committee to consider any proposed committee amendment (other than a technical, clerical, or conforming amendment) which contains any significant matter not within the jurisdiction of the committee proposing such amend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hip of the above listed committees shall be  as follows:  The Committees on Judiciary and Finance shall each have twenty</w:t>
        <w:noBreakHyphen/>
        <w:t>three (23) members.  All other standing Committees except the Committee on Ethics and the Committee on Invitations shall have seventeen (17) members.  The Committee on Ethics shall be composed of ten (10) members.  Of the ten (10) members selecting a seat, five (5) shall be members of the majority party and five (5) shall be members of the minority party.  The Committee on Invitations shall be limited to not more than eleven (11) members.  The total membership of each Standing Committee shall be composed of members of the two major political parties in proportion to the number of Senators of each of such political parties as nearly as possible and ensuring that the majority party as defined in these Rules contains a majority of the membership within each Standing Committee.  The several committees shall have such powers and duties as provided for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ddition to the above listed Standing Committees, there shall be three (3) Special Committees to be known as the Committee on Interstate Cooperation which shall be composed of five (5) members, the Chairmen’s Committee to be composed of the Chairmen of the fourteen (14) Standing Committees, and the Operations and Management Committee selected by the President </w:t>
      </w:r>
      <w:r>
        <w:rPr>
          <w:i/>
        </w:rPr>
        <w:t>Pro Tempore</w:t>
      </w:r>
      <w:r>
        <w:rPr/>
        <w:t>.  The Chairman of the Chairmen’s Committee, Interstate Cooperation Committee, and the Operations and Management Committee shall in all cases be the most senior senator of the majority party serving thereon or in his or her absence the next most senior Senator of the majority party serving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the Senate shall be limited to serve on not more than five (5) Standing Committees.  Membership on the Committee on Ethics, the Committee on Invitations, the Operations and Management Committee, the Chairman’s Committee, and the Committee on Interstate Cooperation are not included in limiting membership on Standing Committees.  No member shall chair more than one (1) Standing Committee but may chair a Standing Committee and a Special Committee concurr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embers of the Senate shall make their committee selections at the commencement of the session following the election of Senators or in the case of a special election, at such session designated for that purpose by the President </w:t>
      </w:r>
      <w:r>
        <w:rPr>
          <w:i/>
        </w:rPr>
        <w:t>Pro Tempore</w:t>
      </w:r>
      <w:r>
        <w:rPr/>
        <w:t xml:space="preserve">. In the case of a special election, the President </w:t>
      </w:r>
      <w:r>
        <w:rPr>
          <w:i/>
        </w:rPr>
        <w:t>Pro Tempore</w:t>
      </w:r>
      <w:r>
        <w:rPr/>
        <w:t xml:space="preserve"> must call a session for the purpose of committee selections within three statewide days after a Senator elected in a special election has taken the oath of office.  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also prepare a list of each Standing Committee and the number of seats available to members of each party.  The Clerk of the Senate shall then call the roll twice in order of continuous service.  Each member, upon his or her name being called during the first call of the roll, shall select four (4) unfilled Standing Committee on which he or she wishes to serve (and shall also select at this same time a seat on each or all of the Ethics, Invitations and Interstate Cooperation Committees so long as a vacancy exists).  When the prescribed number of seats provided for a particular party within a Standing Committee has been filled, the President shall announce that the seats available for either the Majority or Minority Party are filled.  When the roll is called for the second time, it shall be called in reverse order of continuous service and each member upon his or her name being called, shall select one additional unfilled Standing Committee on which he or she wishes to serve. 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a newly elected member(s) is seated and the President </w:t>
      </w:r>
      <w:r>
        <w:rPr>
          <w:i/>
        </w:rPr>
        <w:t>Pro Tempore</w:t>
      </w:r>
      <w:r>
        <w:rPr/>
        <w:t xml:space="preserve"> has made the designation within the timeframe hereinabove provided.  Any Senator who served on a Standing Committee in the session immediately past shall have the right to select such committee, regardless of the Senator’s seniority in the Senate, unless the Senator shall elect to be removed from such committee by the choices made by the member during the first round of selection of committees or unless the number of seats available to his respective party have already been fill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ship on the Judiciary Committee excludes membership on the Finance Committee and vice vers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cept as otherwise provided herein, in the selection by members of a seat on a Senate Standing Committee, the seniority system shall be retained so as to become a part of these rul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ittee seniority shall be determined by tenure within the committee rather than tenure within the Senate.  When members with seniority transfer to a new committee, their seniority will be counted ahead of newly</w:t>
        <w:noBreakHyphen/>
        <w:t>elected Senato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re two or more Standing Committees are combined, initial membership on such committees shall be based on tenure with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the selection of the Chairman of the Standing Committees, the senior member of the Committee from the majority party as of January 5, 2001, in terms of seniority within the Committee, shall be the Chairman of the Standing Committee.  The Chairman of the Standing Committee shall serve for the quadrennium concurring with the term of the Senators adopting theses Rules.  If a vacancy occurs in the Chairmanship of a Standing Committee, then the next most senior member of the majority party, as of January 5, 2001, shall become Chairman of the Committee for the remainder of the original term.  However, a Senator shall serve as Chairman of only one of the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hould any Senator, during his term of office, cease to be a member of the political party of which he was a member at the time of his election, he shall not be deemed, thereby, to have forfeited all Committee memberships to which he may have been elected and shall not waive all seniority within each of the committees of which he or she was member if a majority of the caucus to which the member switches consents to that Senator retaining his seniority within the Committees to which he was a member at the time of his switch.  No Senator elected as a Chairman of a Standing Committee at the opening of a session shall lose that Chairmanship even if a Senator switches parties and because of that switch becomes the senior member of the majority party on that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ach Committee Chairman shall have necessary staff to oversee the operation of the committee and its staff appointed by the Committee Chairman and such Committee counsel, staff assistants, and pages as the Chair of the Committee may deem necessary.  The number of positions and salaries of personnel selected pursuant to this provision shall be subject to the approval of the Operations and Management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Operations and Management Committee, through the Clerk of the Senate and subject to the Committee’s approval, shall oversee the day</w:t>
        <w:noBreakHyphen/>
        <w:t>to</w:t>
        <w:noBreakHyphen/>
        <w:t>day operation of the Senate including the allocation of office space between members. The Sergeant</w:t>
        <w:noBreakHyphen/>
        <w:t>at</w:t>
        <w:noBreakHyphen/>
        <w:t>Arms shall appoint such number of employees as Assistant Sergeant</w:t>
        <w:noBreakHyphen/>
        <w:t>at</w:t>
        <w:noBreakHyphen/>
        <w:t>Arms, subject to the approval of the Operations and Management Committee, as are necessary for the proper transaction of the business of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enator, who is not a Committee Chairman, shall hire such number of pages and other employees as is necessary for the proper transaction of their legislative business.  The Operations and Management Committee shall determine the number and salary ranges for these positions.  All staffing decisions, including the hiring and firing of all staff, unless otherwise provided herein, shall be the sole responsibility of the affected Senator.  However, if an employee works for more than one Senator, then the decision to hire and fire must be made by both of the affected Senators.  If an agreement cannot be reached regarding the hiring and firing of an employee who works for more than one Senator, then the Operations and Management Committee shall arbitrate the dispute and render a decision which decision shall be fin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perations and Management Committee shall also oversee the Office of Senate Research which shall provide assistance as requested by Senate members and committees of the Senate.  The Operations and Management Committee shall appoint a majority and minority research director and such other research counsel and staff assistants as is necessary for the proper transaction of its busines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tters shall be referred to a committee in accordance with jurisdiction of the committee as hereinabove established, or to such other committee as the Rules Committee may order by majority vote on the motion of any member at the time the matter is before the  Rules Committee and subject to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4)</w:t>
        <w:tab/>
        <w:tab/>
        <w:t>Committees of conference and free conference between the two Houses shall be comprised of three members.  The chairman of the committee with jurisdiction over the Bill which is the subject of the request for appointment of conference committee shall select one member; the Majority Leader of the Senate shall select one member; and the Minority Leader of the Senate shall selec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Chair of any Committee may appoint subcommittees to consider a particular bill or resolution or to consider matters relative to a portion of work of the Committee.  Such subcommittees shall make recommendations to the Committee.  The Chair of the full Committee shall name the chairman of the subcommittee who need not be the senior member appointed to the subcommittee.  The total membership of a subcommittee shall be composed of members of the two major political parties if practicable.  The Chair of the full Committee shall be an ex officio member of all subcommittees and entitled to vote, but shall not be counted as a member for purposes of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ime schedules for committee meetings.  The following schedule shall be the regular meeting times for Standing Committees when the General Assembly is in session.  The time and date may be changed by the Chairmen’s Committee and any additional or special meeting may be called only by individual Committee Chairmen subject to th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Tuesday</w:t>
        <w:tab/>
        <w:t xml:space="preserve">3:00 p.m. </w:t>
        <w:noBreakHyphen/>
        <w:t xml:space="preserve"> Finance and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st and 3rd Wednesday</w:t>
        <w:tab/>
        <w:t xml:space="preserve">9:00 a.m. </w:t>
        <w:noBreakHyphen/>
        <w:t xml:space="preser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00 a.m. </w:t>
        <w:noBreakHyphen/>
        <w:t xml:space="preserve"> Fish, Game &amp;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00 a.m. </w:t>
        <w:noBreakHyphen/>
        <w:t xml:space="preserve">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nd and 4th Wednesday 9:00 a.m. </w:t>
        <w:noBreakHyphen/>
        <w:t xml:space="preserve"> Medical Affairs and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00 a.m. </w:t>
        <w:noBreakHyphen/>
        <w:t xml:space="preserve"> Banking &amp;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st and 3rd Thursday 9:00 a.m. </w:t>
        <w:noBreakHyphen/>
        <w:t xml:space="preserve"> Corrections &amp;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griculture &amp;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nd and 4th Thursday 9:00 a.m. </w:t>
        <w:noBreakHyphen/>
        <w:t xml:space="preserve"> Labor, Commerce &amp;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Committee, Ethics Committee, Chairmen’s Committee, Interstate Cooperation Committee, and the Invitations Committee shall meet at the call of the Chair.  Provided, however, that nothing herein shall prohibit the Chairman of a Standing Committee from canceling a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in accordance with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ority of Business not Debata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questions relating to the priority of business to be acted upon shall be settled without deb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May Be 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commitment and report of a Bill to the Senate, or at any time before its passage it may be recommitted by a motion to recommit which can only be made when the matter is under debate or by unanimou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ll Bills Referred to Committees, an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or Recalling Bills From Committe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or Joint Resolutions when first read shall be referred to the appropriate committees.  After the expiration of five legislative days from the date of reference, any Bill, or Joint or Concurrent Resolution, except the General Appropriation Bill may be recalled from any committee by a majority vote of the Senators present; before the expiration of five days from the date of reference, any Bill, or Joint or Concurrent Resolution may be recalled from committee by the vote of three</w:t>
        <w:noBreakHyphen/>
        <w:t>fourths (3/4) of the Senator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current Resolutions which invite persons to address the General Assembly in joint session shall be referred to the Invitations Committee and shall only be voted on by the Senate after they have been approved by a majority of the members of such committee or the invitation discharged from the Committee by a majority vote.  The provisions of this paragraph shall not apply to Concurrent Resolutions which invite, in the opinion of the Chairman of the Invitations Committee, persons of national prominence to address the General Assembly.  However, such an invitation must be approved by a majority vote of the Senate.  The Clerk is authorized to endorse Concurrent Resolutions expressing congratulatory messages or sympathy without a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when placed on the Calendar shall be printed and distributed to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auses in Bill Must Be German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lause shall be inserted in a Bill unless the same relates to the specific subject of the Bill.  The subject of the Bill shall be defined as any matter falling within the ambit of the Title of the Code of Laws expressed in the title of the Bill and which logically falls within the specific subject matter as described in the title of the Bill or which logically falls within the specific subject matter as described in the Title of the Bill where no Title of the Code of Laws is referenced. Matter which is germane to the subject of the General Appropriation Bill and any Supplemental Appropriation Bill shall be defined as those things which reasonably, specifically, and inherently directly relate to the raising and spending of revenue for or in the fiscal year for which the bill applies and do not amend or suspe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e Requirement for General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w Included in Appropriation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for general and temporary provisions having force and effect for a fiscal year and which deal directly with the appropriation and expenditure of money, any part, section or division or any amendment to any part, section or division of a general or supplemental appropriation bill which amends, suspends, adds or repeals a portion of the general permanent laws of South Carolina not otherwise prohibited under subsection A, may only be included upon a vote of two</w:t>
        <w:noBreakHyphen/>
        <w:t>thirds (2/3) of the Senators present and voting. This requirement shall apply to all such matter contained in the report of the Finance Committee and shall be enforced on the question of the adoption of the report. The vote may be taken on the report as a whole if the Senate agrees to do so, however the question shall be divisible upon the request of any Senator. Any part, section or division of any general or supplemental appropriation bill which fails to receive the requisite vote herein provided for, thereafter may only be included in any conference report on any such bill upon the granting of free conferen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 b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Bill or Resolution shall be introduced in the name of a Committee except with the approval of two</w:t>
        <w:noBreakHyphen/>
        <w:t>thirds (2/3) of the members thereof at a duly called meeting of the Committee; and the Chairman of the Committee shall certify thereon that this rule has been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and Third Reading of Bills, Recommit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Notice of Amendment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question upon the second reading of every Bill, Resolution, Constitutional Amendment (or motion originating in the Senate), and requiring three readings previous to being passed, shall be, “</w:t>
      </w:r>
      <w:r>
        <w:rPr>
          <w:b/>
        </w:rPr>
        <w:t>Shall it pass and be ordered to a third rea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Amendment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mendment shall be received on third reading of a Bill, unless notice be given upon second reading, or unless unanimous consent of the Senate be obtained.  Any amendment or Bill adopted on second reading may be further amended on third reading, provided previous notice of general amendments has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 on Third Reading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 amendment is received on a third reading of any Bill, Resolution, amendment, or motion, the same shall be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Commit Always i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shall at all times be in order before the final passage of any such Bill, Resolution, Constitutional Amendment, or motion, to move its commitment; and should such commitment take place, and amendment be reported by the Committee, the said Bill, Resolution, Constitutional Amendment, or motion, shall be again considered and read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iscal Estimate Required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or Resolution affecting the expenditure of money by the State shall, prior to receiving second reading, have attached to it in writing such comment of the State Budget Office as may appear appropriate regarding its effect on the financ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or Resolution affecting the expenditure of money by any county, municipality, school district, or special purpose district within the State shall, prior to receiving second reading, have attached to it in writing a statement by the Committee Chairman that the passage of such Bill or Resolution may affect the revenue of counties, municipalities, school districts,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ure to comply with the provisions of this rule does not limit debate on such a Bill or Resolution prior to the question of second rea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shall not apply where the exact amount of money to be spent or expended is clearly set out in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 of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hen presenting petitions, memorials or reports, or introducing Bills or Resolutions, may make a brief statement on the subject matter of such report, Bill or Resolution as the President in his or her discretion shall deem appropriate, or send it to the President, when it shall be read by the Reading Clerk, unless otherwis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to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ssages to the House of Representatives shall be sent by the Clerk, as required by the action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lerk Charged with Pr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be charged with the duty of having executed, in a proper and accurate manner, the printing ordered by the Senate or provided in the Rules; provided, however, that notwithstanding any other rule to the contrary, any Resolution which expresses sympathy, congratulations or commendation shall be printed in the Senate Journal by title only unless a member requests that the full text of the Resolution be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ll Papers to Be Delivered to Clerk at Close of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close of every bi</w:t>
        <w:noBreakHyphen/>
        <w:t>annual session the members of the Senate shall be required to hand in to the Clerk all petitions not reported on, and all papers in any way appertaining to the legislative business of the Senate, that the same may be regularly filed in his or 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considering confidential or executive business the Senate shall be cleared of all persons except the President, the Senators, the Clerk of the Senate, the Reading Clerk, and the Assistant Clerks designated by the Clerk of the Senate, the Sergeant</w:t>
        <w:noBreakHyphen/>
        <w:t>at</w:t>
        <w:noBreakHyphen/>
        <w:t>Arms and Assistant Sergeant</w:t>
        <w:noBreakHyphen/>
        <w:t>at</w:t>
        <w:noBreakHyphen/>
        <w:t>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made by the Governor and delivered to the Senate shall be referred to such committee of the Senate in accordance with the provisions of Rule 19 which are applicable to the reference of bills.  Such appointment shall be considered at the next meeting of such committee or such other time as the committee may determine.  No report may be made on an appointment unless and until the committee has held a screening hearing and given the appointee an opportunity to appear before the committee.  A screening hearing or any portion of a screening hearing, may be held in Executive Session only if allowed pursuant to applicable provisions of law and upon the vote of two</w:t>
        <w:noBreakHyphen/>
        <w:t>thirds (2/3) of the members of the committee.  Any information or material provided to or developed by the committee in an Executive Session and any communications between a Committee Chairman and the appointing authority must be held confidential and only reported to the full Senate in Executive Session.  If a committee fails to make a report on an appointment to the full Senate within two (2) weeks after a screening hearing, then the Senate may recall the appointment in Executive Session.  Executive Sessions may be held on committee reports on appointments pursuant to applicable provisions of law upon a recorded vote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going into Executive Session, the Senate shall vote in open session on the question of whether to go into Executive Session and the reason therefore.  When a motion to go into Executive Session is agreed to, the President shall announce publicly the purpose or purposes of the Executive Session as specified by the member making the motion.  No final action may be taken by the Senate in the Executive Session on appointments.  For the purpose of this Rule, ‘final action’ means a decision by the Senate which constitutes a dispositive act regarding the consideration of an appointment.  No vote may be taken on a final action in Executive Session, and the confirmation of appointments must be voted on in ope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rises from an Executive Session and the report of an Executive Session is received by the Senate, the final question on every appointment shall be:  “</w:t>
      </w:r>
      <w:r>
        <w:rPr>
          <w:b/>
        </w:rPr>
        <w:t>Will the Senate advise and consent to this appointment?</w:t>
      </w:r>
      <w:r>
        <w:rPr/>
        <w:t>”  Confirmation of statewide appointments shall be by roll call vote unless otherwise agreed to by unanimou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ssages containing appointments may be published in the Journal when received as other messages, and the fact that an appointment has been made or that it has been confirmed or rejected shall not be regarded as a secret.  When considering appointments in Executive Session, all information communicated, or remarks made by a Senator concerning the character or qualifications of the person appointed and any action or failure to act on any appointment(s) required to be kept confidential by applicable provisions of law shall be kept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messages from the Governor pertaining to confidential matters shall be subject to such secrecy or publication as the Senate, in each instance,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or Officer of the Senate who violates the secrecy provisions of this rule shall be subject to the provisions of Rule 44 of the Senate and Article 5 of Chapter 13 of Title 8 of the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w:t>
        <w:tab/>
        <w:t>Called to Order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w:t>
        <w:tab/>
        <w:t>Prayer by the Cha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3.</w:t>
        <w:tab/>
        <w:t>Pledge of Alleg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4.</w:t>
        <w:tab/>
        <w:t>Receipt of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5.</w:t>
        <w:tab/>
        <w:t>Introduction and reference of new Bills and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6.</w:t>
        <w:tab/>
        <w:t>Call of the Uncontested local Thir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7.</w:t>
        <w:tab/>
        <w:t>Call of the Uncontested local Secon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8.</w:t>
        <w:tab/>
        <w:t>Call of the Uncontested statewide Thir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9.</w:t>
        <w:tab/>
        <w:t>Call of the Uncontested statewide Secon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Adjourn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tab/>
        <w:t>Spe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tab/>
        <w:t>Call of the contested statewide Thir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tab/>
        <w:t>Call of the contested statewide Secon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tab/>
        <w:t>Call of the contested local Calenda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er of business above provided for may be varied by vote of three</w:t>
        <w:noBreakHyphen/>
        <w:t>fourths (3/4) of the Senators present and any order or business already completed may be reverted to in any legislative day by the vote of two</w:t>
        <w:noBreakHyphen/>
        <w:t>thirds (2/3) of the Senators present.  A motion to vary the order of the day shall be in order, prior to, or at the completion of, any orders enumerated above or during the motion period and any such motion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order of business designated as Interrupted Debate there shall not be more than one (1) Bill in this status at any one time provided however, that this limitation shall not apply to the General Appropriation Bill.  For the order of business designated as Adjourned Debate there shall not be more than two (2) Bills in this status at any one time and for the order of business designated as Special Order there shall not be more than three (3) Bills in this status at any one time.  Provided that of the three (3) Special Order slots, one (1) shall be reserved exclusively for Bills which are the subject of motions authorized by the Rules Committee and made by the Chairman of the Rules Committee or his or her designee.  The Bill occupying the slot reserved for Bills made Special Order on motion of the Rules Committee shall have a unique notation to call such status to the Senate’s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Period and Speci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motion period, any motion pertaining to the business of the Senate may be made.  When a motion is made to set a Bill for Special Order, time shall be given to one proponent and one opponent to speak on the motion.  Such remarks shall be limited in the discretion of the presiding officer provided, that no Bill may be taken up during the motion period for the purpose of debating the merits of the Bill or for the purpose of giving the Bill a reading.  Procedural motions shall be decided without debate; provided, that procedural motions which present a main question, such as a motion to recall, are subject to limited debate within such time period as may be authorized in the discretion of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motion period all motions to set a Bill or Resolution for Special Order on a subsequent legislative day shall be in order irrespective of whether the Bill or Resolution was given a reading on the legislative day the motion is made.  Said motions shall be considered in the priority established by the recognition of the Senators making said motions.  Each such motion shall relate to a separate Bill which shall have been on the Calendar for a minimum of six statewide legislative days.  Except for explanatory remarks authorized in subsection A, such motions shall be determined without debate and by two</w:t>
        <w:noBreakHyphen/>
        <w:t>thirds (2/3) vote of the Senators present.  Provided, that, when authorized in writing by twelve (12) members of the  Rules Committee and delivered to the desk, a motion to set a bill for Special Order, shall require a vote of a majority of the members present.  At no time may the Special Order calendar have more than one Bill which is set for Special Order by a motion authorized by the Chairmen’s Committee.  During the motion period, no Bill or Resolution can be made a Special Order ahead of Bills or Resolutions which have already been placed in the status of Adjourned Deb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Bill is set for Special Order on a date and/or time certain, such Bill is not subject to consideration at the specified date and/or time unless the Senate reaches that order of business or unless by unanimous consent the Senate has agreed that consideration of the Bill will be to the exclusion of all other matters pending before the Senate at such tim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endar of Continued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bill is under debate, any Senator may move to continue a matter as provided for in Rule 14, to the 2nd, or any special session of the same General Assembly, and if the Senate agrees thereto, the matter shall be continued only to the next regular session unless otherwise specified in the motion.  The Clerk of the Senate shall make up a Calendar of all matters so continued, placing the same thereon in the order in which they have been continued.  At the ensuing session the continued matters shall be taken up and considered in the same stage in which they were when so continued.  Matters ordered to be placed in the General Orders at the said ensuing session shall be placed there in turn and have priority according to the last order for consideration made upon them, and the Calendar shall be proceeded in as hereinbefo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mission to the Floor of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ranting the Privilege of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admitted to the floor of the Senate to that area behind the rail while the Senate is in session or in recess during a session, except as follows, viz:  immediate family members of a Senator; Members of the House of Representatives and their Clerk and Sergeant</w:t>
        <w:noBreakHyphen/>
        <w:t>at</w:t>
        <w:noBreakHyphen/>
        <w:t>Arms; former members of the Senate and House of Representatives unless such former member is a lobbyist registered pursuant to the provisions of Chapter 17 of Title 2 of the Code of Laws; a candidate or acting on behalf of a candidate for an office elected by the General Assembly or confirmed or elected by either the House or Senate; or a member of the governing body or employee of any state agency or department; the Governor and his or her Executive Secretary; Constitutional Officers; Justices of the Supreme Court; President and Vice</w:t>
        <w:noBreakHyphen/>
        <w:t>President of the United States; Members of Congress; Governors of States and Territories; and such Senate staff, Senators’ staff, no more than one member of the staff of each Senate Caucus, and Lieutenant Governor’s staff, as the President of the Senate or any Member or Officer of the Senate may see fit to invite to a seat behind the rail.  Members of the House of Representatives and former Members of the General Assembly, not subject to the foregoing limitations shall be allowed on the floor of the Senate inside the 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two hours prior to the daily convening of the Senate and while the Senate is in session or in recess during a session no person, except those hereinabove enumerated, shall be allowed beyond the outer doors of the Senate antechamber.  Persons not hereinabove enumerated may be admitted only to the antechamber when accompanying a Senator, but any such person is required to leave immediately upon conclusion of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Cloakroom is reserved for the exclusive use of the Members of the Senate and their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who wishes to have the privilege of the area of the floor behind the rail granted to a guest shall make such request, in writing, to the Chairman of the Senate Invitations Committee not less than two weeks prior to the date for which the request is made.  Upon affirmative vote of three</w:t>
        <w:noBreakHyphen/>
        <w:t>fourths (3/4) of the membership of the Invitations Committee, the Chairman of the Committee is authorized to grant access to the area behind the rail for a limited period of time and with such conditions and limitations as the Chairman and/or the Committee deems appropriate.  If the number of guests involved exceeds more than half of the maximum seating capacity in the area behind the rail, then the committee shall direct that these guests be seated in the balcony.  No exceptions to this Rule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uests who are granted the privilege of the chamber behind the rail may not approach the podium unless the written request so specifies and the committee approves the request.  A motion to grant the privilege of the floor within the rail may only be made by the Chairman or Vice Chair of th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request to grant the privilege of the floor to address the body from the podium must be made in writing to the Chairman of the Invitations Committee two weeks prior to the date for which the request is made.  Upon an affirmative vote of three</w:t>
        <w:noBreakHyphen/>
        <w:t>fourths (3/4) of the membership of the Invitations Committee to grant such a request, the committee must introduce a Senate Resolution to that effect.  The Senate must adopt this Resolution by majority vote of the entir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se of the Senate Chamber is restricted to statewide sessions of the Senate or such other meetings of the Senate or its committees as the Senate may, by Resolution, authorize.  The use of the Senate Chamber for meetings by outside groups or individuals is limited to normal business hours on Monday through Friday and is prohibited unless authorized by a vote of the Senate upon a favorable recommendation of the Senate Invitations Committee.  Incidental use or visitation by individuals or group tours may be authorized by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laces Assigned to Repo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ers of public journals, upon application to the Clerk of the Senate, shall be assigned such places for the execution of their duties as shall not interfere with the convenience of the Senate.  Any reporter for whom such application is made shall, in addition to the assigned places, be allowed free access to the Senate Antechamber during the time the Senate convenes and adjourns each legislative day.  Reporters of the public journals shall be allowed in the area behind the rail in specific locations as designated by the Clerk of the Senate with the approval of the Operations and Management Committee and are strictly prohibited from conducting interviews whether or not initiated by a member of the media or a member of the Senate.  Still photographers, upon application to the Clerk of the Senate, shall be granted access to the floor, behind the rail, for the exclusive purpose of taking photographs and upon completion of their assignment shall retire from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Shall Receive Three Readings</w:t>
        <w:noBreakHyphen/>
        <w:noBreakHyphen/>
        <w:t>Resolu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Committee Reports to Lie on Table One Da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Bill shall receive three different readings, on three different days previous to its being passed, and the President shall give notice of each, whether it be the first, second, or third reading.  All Resolutions to which the approval and signature of the Governor may be requisite, or which may grant money out of the contingent or any other fund, shall be treated in all respects, as to introduction and form of proceedings on them in the Senate, as Bills.  All other Resolutions and Reports of standing, special, conference and free conference Committees shall lie on the table one statewide legislative day for consideration provided, however, that during the six (6) statewide legislative days preceding the date set for </w:t>
      </w:r>
      <w:r>
        <w:rPr>
          <w:i/>
        </w:rPr>
        <w:t>sine die</w:t>
      </w:r>
      <w:r>
        <w:rPr/>
        <w:t xml:space="preserve"> adjournment the one day requirement as to a specific Resolution or report of a committee may only be suspended by a vote of twenty</w:t>
        <w:noBreakHyphen/>
        <w:t>seven (27)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irst and Third Readings b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and third readings of each Bill shall be by its title only; provided, that on each second reading the Bill shall be read in full on the demand of any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cedence of Motion to Re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fer to a Standing Committee shall take precedence over a motion to refer to a Speci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nted Bills to Be on Desk One Day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Bill or Joint Resolution shall receive a second reading unless printed copies of the same shall have been laid on the desks of the members at least one day previous to such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tle to Bills to Amend or Repe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Every Bill or Joint Resolution proposing to amend any Section or Sections of any Chapter of the General Statutes, or of any Act or Joint Resolution, shall give the full text of the said Section or Sections, as it or they would read with such amendment or amendments insert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roadcasts by Television and Rad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adcast media shall be allowed in the area behind the rail in specific locations as designated by the Clerk of the Senate with the approval of the Operations and Management Committee and are strictly prohibited from conducting interviews whether or not initiated by a member of the media or a memb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Operations and Management Committee shall have full authority to regulate, supervise and fix times of broadcasts of the proceedings of the Senate by radio or television and the most senior senator serving thereon shall be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Jefferson</w:t>
      </w:r>
      <w:r>
        <w:rPr/>
        <w:t>’</w:t>
      </w:r>
      <w:r>
        <w:rPr>
          <w:b/>
        </w:rPr>
        <w:t>s Manual to Gover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ll cases not embraced by the foregoing Rules, the Senate shall be governed by such rules as are laid down in the 1801 version of Jefferson’s Manual of Parliamentary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spending and Amending Rul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Rule of the Senate or severable portion of a rule of the Senate may be suspended by unanimous consent of the Senate.  Without unanimous consent one day’s previous notice shall be given of a motion to suspend any of the rules or severable portion thereof.  A motion to suspend shall require a vote of two</w:t>
        <w:noBreakHyphen/>
        <w:t>thirds (2/3)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manent amendment, rescission or repeal of any of the Senate rules shall require a two</w:t>
        <w:noBreakHyphen/>
        <w:t>thirds (2/3) vote of the total membership of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of the Senate shall have these rules recorded in a permanent book which shall be kept at all times in the Senate Chamber.  All permanent changes in the rules after they have been adopted shall be recorded in a Permanent Rule Book and certified by the Clerk of the Senate.  These rules shall remain in full force and effect until 2004 at the conclusion of the terms for Senators or until the Rules are amended, suspended, or repealed by a vote of two</w:t>
        <w:noBreakHyphen/>
        <w:t>thirds (2/3) of the membership of the Senate prior thereto.</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thics Committee Proced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e Senate there shall be a Committee on Ethics, consisting of ten (10) members and the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mplaints or charges from any citizen of this State or member of the Senate against members, officers and employees of the Senate concerning conduct alleged to be unethical.  Only sworn written complaints or charge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investigate such complaints and charges and, if warranted, to report the results of such investigation to the Senate with recommendations for further appropriate action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any member, officer, or employee of the Senate to render advisory opinions with regard to legislative ethics when, in their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make available annually to the Senate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complaints, charges, requests for advisory opinions, and any other material required to be filed with or received by the committee, and all such documents or materials are to repose in the office of the Clerk of the Senate and as necessary or appropriate are to be handled by the Clerk as strictly confidential unless made public by the committee in a repor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ceedings of the Ethics Committee are strictly confidential and only those actions or decisions of the committee which it authorizes may be disclosed or made public.  Provided, that the committee may vote to disclose certain confidential information to the membership of the Senate in Executive Session and the committee must disclose in Executive Session, any confidential final determination or action of the committee as is necessary for the members to make a fully informed vote on any matter before the Senate.  If a member or former member of the Senate is appointed to an office which is subject to confirmation by the Senate and an ethics complaint has been filed against such member or former member before the receipt or during the pendency of the appointment, then the Senate may not consider the appointment until the Chairman of the Senate Ethics Committee notifies the Senate and any appropriate Standing Committee, in Executive Session, of the existence and nature of the pending complaint if the committee after a preliminary investigation finds that probable cause exists to support an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the Ethics Committee shall provide as a matter of right that a certified copy of the sworn statement of charges against a member must be given to him or her within ten days of the time the statement of charges is received by the Chairman of the Ethics Committee and that the accused member has the right to face and cross</w:t>
        <w:noBreakHyphen/>
        <w:t>examine his or her accusers and the witnesses against him or her at any hearing called by the Ethics Committee.  Any hearing on the merits of a complaint is confidential and must be held in Executive Session unless the person charged requests a public hearing in writing.  The Ethics Committee must call a hearing if a majority of the Ethics Committee feels that the charges have merit or if the accused formally requests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junction with the proceedings specified in Rule 44.1 of the Rules of the Senate, the President </w:t>
      </w:r>
      <w:r>
        <w:rPr>
          <w:i/>
        </w:rPr>
        <w:t>Pro Tempore</w:t>
      </w:r>
      <w:r>
        <w:rPr/>
        <w:t>, and the Senate Ethics Committee on behalf of the entire Senate, may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ed copies of any indictment or information for a felony or offense against the election laws filed or returned against any memb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ed copies of any plea of guilty or </w:t>
      </w:r>
      <w:r>
        <w:rPr>
          <w:i/>
        </w:rPr>
        <w:t>nolo contendere</w:t>
      </w:r>
      <w:r>
        <w:rPr/>
        <w:t xml:space="preserve"> to the felony entered by any memb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copies of any conviction of a member for the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ed copies of any opinion, order, or judgment of any court, state or federal, trial or appellate, relating to any of the aforemention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member may vote on the question of his or her expulsion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s Governing Actions Taken Against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ndictment, information on a felony, or a warrant for the offenses provided in Sections 7</w:t>
        <w:noBreakHyphen/>
        <w:t xml:space="preserve"> 13</w:t>
        <w:noBreakHyphen/>
        <w:t>1920, 7</w:t>
        <w:noBreakHyphen/>
        <w:t>25</w:t>
        <w:noBreakHyphen/>
        <w:t>20, 7</w:t>
        <w:noBreakHyphen/>
        <w:t>25</w:t>
        <w:noBreakHyphen/>
        <w:t>40, 7</w:t>
        <w:noBreakHyphen/>
        <w:t>25</w:t>
        <w:noBreakHyphen/>
        <w:t>50, 7</w:t>
        <w:noBreakHyphen/>
        <w:t>25</w:t>
        <w:noBreakHyphen/>
        <w:t>60, 7</w:t>
        <w:noBreakHyphen/>
        <w:t>25</w:t>
        <w:noBreakHyphen/>
        <w:t>110, 7</w:t>
        <w:noBreakHyphen/>
        <w:t>25</w:t>
        <w:noBreakHyphen/>
        <w:t>120 and 7</w:t>
        <w:noBreakHyphen/>
        <w:t>25</w:t>
        <w:noBreakHyphen/>
        <w:t xml:space="preserve">150 of the Code of Laws, is filed, returned, or issued against a member of the Senate, the member indicted, charged or informed against may request the President </w:t>
      </w:r>
      <w:r>
        <w:rPr>
          <w:i/>
        </w:rPr>
        <w:t>Pro Tempore</w:t>
      </w:r>
      <w:r>
        <w:rPr/>
        <w:t xml:space="preserve"> to excuse the member, without pay, from all privileges of membership of the Senate and the President </w:t>
      </w:r>
      <w:r>
        <w:rPr>
          <w:i/>
        </w:rPr>
        <w:t>Pro Tempore</w:t>
      </w:r>
      <w:r>
        <w:rPr/>
        <w:t xml:space="preserve"> shall comply with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dictment, charge or information is either nol prossed or dismissed, or if the member is found not guilty of the offense or offenses charged or of lesser included offenses, the member may immediately return to active Senate duties and shall be paid all back pay and be restored to all other benefits and privileges retroactive to the date the member was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who enters a plea of guilty or </w:t>
      </w:r>
      <w:r>
        <w:rPr>
          <w:i/>
        </w:rPr>
        <w:t>nolo contendere</w:t>
      </w:r>
      <w:r>
        <w:rPr/>
        <w:t xml:space="preserve"> to any offense listed in subsection (a) must be suspended by the President </w:t>
      </w:r>
      <w:r>
        <w:rPr>
          <w:i/>
        </w:rPr>
        <w:t>Pro Tempore</w:t>
      </w:r>
      <w:r>
        <w:rPr/>
        <w:t xml:space="preserve"> immediately, without a hearing and without pay, from all privileges of membership of the Senate through the remainder of that member’s term.  In addition, the Senate Ethics Committee shall recommend expulsion of such member to the Senate and the Senate shall vote on the expulsion of such member in accordance with Section 12 of Article 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ember convicted of any offense listed in subsection (a) must be suspended by the President </w:t>
      </w:r>
      <w:r>
        <w:rPr>
          <w:i/>
        </w:rPr>
        <w:t>Pro Tempore</w:t>
      </w:r>
      <w:r>
        <w:rPr/>
        <w:t xml:space="preserve"> immediately, without a hearing and without pay, from all privileges of membership of the Senate pending final appellate action or the end of that member’s term, whichever occurs first.  If no appeal is taken by the member convicted, or if his or her appeal is denied, or if the final appellate decision is to sustain the conviction and the member’s resignation is not forthcoming, the Senate Ethics Committee shall recommend expulsion of such member to the Senate, and the Senate shall vote on the member’s expulsion in accordance with Section 12 of Article 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nal appellate decision is to vacate the conviction and there is a retrial or rehearing, the member is subject to the provisions of subsection (a).  If the final appellate decision is to vacate the conviction and no charges for any offense listed in subsection (a) remain against the member, the member is entitled to restitution of back pay and restoration of all other benefits and privileges of membership of the Senate retroactive to the dat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ction provided for in subsections (a), (b), and (c) of this rule is in addition to other action authorized pursuant to Article III, Section 12 of the Constitution or other Senate rule.  Pursuant to the Constitution and except as provided herein, a member may not be disciplined, suspended, or expelled without a vot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lection of Senate Members for Committee to</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sider Qualifications of Candidates f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es Filled by Election by th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Assembl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 election in Joint Assembly is to be held by the General Assembly to fill offices which require election by the General Assembly, the President of the Senate shall notify the Chairman of the Standing Committee of the Senate which would be most concerned with the office or offices to be filled by the election, which Chairman shall thereupon appoint four Senators from his or her committee to serve on the Joint Senate</w:t>
        <w:noBreakHyphen/>
        <w:t>House Committee to consider qualifications of candidates to be elected.  The total membership of such a Committee shall be composed of members of the two major political parties in proportion to the number of Senators of each of such political parties as nearly as practicable.  All appointments to such joint committees shall be recorded in the Senat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Floo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may record on magnetic tape or similar device the following proceedings on the floo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gratulatory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e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ints of Order and Rulings of the Chair regarding such points and such other proceedings as the Clerk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inal Date House Legislation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ills received after May 1 shall be received, read and referred to the appropriate committee but are not eligible to be taken up until the next regular session unless upon the report of such a bill by a committee it receives a two thirds (2/3) vote of the membership of the Senate to be placed on the calendar. Any bill failing to receive the required vote shall be returned to the committee.  The committee report on any such bill received after the May 1 deadline shall clearly indicate that the bill had been received after May 1 and is subject to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int of Order to enforce the provisions of this rule shall be valid until the Bill which is the subject of the Point of Order is printed and has been laid on the desks of the members in compliance with Ru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vitations which are extended to the entire membership of the Senate must be referred to the Committee on Invitations for its consideration.  The Senate may not accept any invitations to attend functions (social or otherwise) which are to be held at a club or organization which does not admit as members persons of all races, religions, colors, sexes, or national origins.  The committee has the duty of determining whether or not the function is to be held at a club or organization which does not admit as members persons of all races, religions, colors, sexes, or national origins.  Individual Senators may attend functions at any club without being censored or prejudic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vitations Committee shall adopt such procedures and requirements as it deems necessary to ensure that persons or organizations who extend invitations to the Senate have fully complied with the provisions of Act 248 of 1991 (The Ethics, Government Accountability, and Campaign Reform Act of 1991, as amended).  The committee shall make copies of any such procedure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demnator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Resolution of a condemnatory nature shall be considered by the Senate unless it has been sent to the appropriate committee at least twenty</w:t>
        <w:noBreakHyphen/>
        <w:t>four (24) hours prior to such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of granting of free conference powers and the question of adoption of a free conference report shall require an affirmative vote of two</w:t>
        <w:noBreakHyphen/>
        <w:t>thirds (2/3)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question of an act returned from the Governor with his or her objections, the presiding officer shall submit the following question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b/>
        </w:rPr>
        <w:t>Shall the act become law, the veto of the Governor to the contrary notwithstanding?</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f that question shall be decided in the affirmative by two</w:t>
        <w:noBreakHyphen/>
        <w:t>thirds (2/3) of the members of the Senate present and voting, then the Governor’s veto is overridd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Legis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lerk of the Senate shall prepare a list for each county of the State the percentage of the population of that county that a Senator represents.  For general bills with local application, a Senator’s vote shall be weighted based upon the percentage of the population of the county that the Senator repres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No general bill with local application shall be introduced unless personally signed by a Senator representing the county.  No general bill with local application may be moved from the local uncontested calendar to the local contested calendar unless approved by a vote of three</w:t>
        <w:noBreakHyphen/>
        <w:t>fifths (3/5) of the Senators who represent the county as determined by their weighted voting percentag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general bill of local application is on the uncontested calendar, no further debate shall be allowed on the bill after no more than thirty (30) minutes of debate, fifteen (15) minutes for and fifteen (15) minutes again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Rule, when a general bill of local application affects consolidation of school districts or municipalities within a county, then that bill cannot be moved from the local uncontested calendar to the local contested calendar unless approved by a vote of three</w:t>
        <w:noBreakHyphen/>
        <w:t>fifths (3/5) of the Senators of at least one of the affected school districts or municipalities.  Upon motion, the Clerk of the Senate shall prepare a list for each affected school district or municipality the percentage of the population of that school district or municipality that a Senator repres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2.</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ersonal Attacks on Senators not Permitted; Executive Se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enator in debate shall, directly or indirectly, by any form of words impute to another Senator or to other Senators any conduct or motive unworthy or unbecoming a Senator.</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Senator, in speaking or otherwise, in the opinion of the President transgresses this Rule the President shall, either on his own motion or at the request of any other Senator, call him to order; and when a Senator shall be called to order he shall immediately take his seat, and may not proceed without leave of the Senate, which if granted, shall be upon motion that he be allowed to proceed in order, which motion shall be determined without deb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enator directed by the President to take his seat, and any Senator requesting the President to require a Senator to take his seat, may appeal from the ruling of the Chair, which appeal shall be open to debate but only after the Senate has proceeded to Executive Se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o Tem Emeritus: Ranking Member Emeritu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soon as practicable after the adoption of these Rules, the President Pro Tem shall appoint a President Pro Tem Emeritus and a Ranking Member Emeritus.  The President Pro Tem Emeritus shall be the immediately preceding President Pro Tempore of the Senate.  The Ranking Member Emeritus shall be the most senior member of the Minority Party.  However, no member may be both President Pro Tem Emeritus and Ranking Member Emeritus simultaneously.  The President Pro Tempore Emeritus and Ranking Member Emeritus shall be provided appropriate office space and staff if authorized by the Operations and Management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jc w:val="center"/>
        <w:rPr/>
      </w:pPr>
      <w:r>
        <w:rPr/>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09-01.doc" TargetMode="External"/><Relationship Id="rId3" Type="http://schemas.openxmlformats.org/officeDocument/2006/relationships/hyperlink" Target="../../h:/SJ%20Archive/2001/01-09-01.doc" TargetMode="External"/><Relationship Id="rId4" Type="http://schemas.openxmlformats.org/officeDocument/2006/relationships/hyperlink" Target="../../h:/pprever/2001-02/1_20010109.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5:00Z</dcterms:created>
  <dc:creator>gk1</dc:creator>
  <dc:description/>
  <cp:keywords/>
  <dc:language>en-US</dc:language>
  <cp:lastModifiedBy>N Cumfer</cp:lastModifiedBy>
  <cp:lastPrinted>2001-01-08T19:56:00Z</cp:lastPrinted>
  <dcterms:modified xsi:type="dcterms:W3CDTF">2014-11-25T22:01:00Z</dcterms:modified>
  <cp:revision>5</cp:revision>
  <dc:subject/>
  <dc:title>2001-2002 Bill 1: General Assembly, Rules, Senate, Adop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