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7char.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ter schools, noncertified teachers; hire in same proportion as public schools;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9</w:t>
        <w:noBreakHyphen/>
        <w:t>40</w:t>
        <w:noBreakHyphen/>
        <w:t>50 OF THE CODE OF LAWS OF SOUTH CAROLINA, 1976, RELATING TO THE POWERS AND DUTIES OF CHARTER SCHOOLS, SO AS TO PROVIDE THAT CHARTER SCHOOLS SHALL HIRE NONCERTIFIED TEACHERS IN THE SAME PROPORTION AS ALLOWED FOR PUBLIC SCHOOLS AND TO DELETE THE PROVISION AUTHORIZING CHARTER SCHOOLS TO HIRE NONCERTIFIED TEACHERS IN RATIOS OF UP TO TEN PERCENT OR TWENTY</w:t>
        <w:noBreakHyphen/>
        <w:t xml:space="preserve">FIVE PERCENT, AS APPLICABLE, OF THE ENTIRE TEACHER STAFF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40</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considered a school district for purposes of tort liability under South Carolina law, except that the tort immunity shall not include acts of intentional or wilful racial discrimination by the governing body or employees of the charter school. Employees of charter schools shall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n its discretion hire noncertified teachers in a ratio of up to twenty</w:t>
        <w:noBreakHyphen/>
        <w:t>five percent of its entire teacher staff; however, if it is a converted charter school, it shall in its discretion hire noncertified</w:t>
      </w:r>
      <w:r>
        <w:rPr/>
        <w:t xml:space="preserve"> </w:t>
      </w:r>
      <w:r>
        <w:rPr>
          <w:strike/>
        </w:rPr>
        <w:t>teachers in a ratio of up to ten percent of its entire teacher staff. Part</w:t>
        <w:noBreakHyphen/>
        <w:t>time noncertified teachers shall be considered pro rata in calculating this percentage based on the hours which they are expected to teach</w:t>
      </w:r>
      <w:r>
        <w:rPr/>
        <w:t xml:space="preserve"> </w:t>
      </w:r>
      <w:r>
        <w:rPr>
          <w:u w:val="single"/>
        </w:rPr>
        <w:t>hire noncertified teachers in the same propotion as allowed for public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t all children eligible to attend public school in a school district who are eligible to apply for admission to a charter school operating in that school district, subject to space limitations. However, under no circumstances may a charter school enrollment differ from the racial composition of the school district by more than ten percent. If the number of applications exceeds the capacity of a program, class, grade level, or building, students shall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 limit or deny admission or show preference in admission decisions to any individual or group of individuals; provided, however, that a charter school may give enrollment priority to a sibling of a pupil already enrolled and children of a charter schoo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 its governing body annually. All employees of the charter school and all parents or guardians of students enrolled in the charter school shall be eligible to participate in the election. Parents or guardians of a student shall have one vote for each student enrolled in the charter school. At all times, the governing body of the charter school shall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charter school denies admission to a student, the student may appeal the denial to the school board of trustees. The decision shall b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harter school suspends or expels a student, the school district shall ha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onsor shall ha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5:00Z</dcterms:created>
  <dc:creator>FCC</dc:creator>
  <dc:description/>
  <cp:keywords/>
  <dc:language>en-US</dc:language>
  <cp:lastModifiedBy>N Cumfer</cp:lastModifiedBy>
  <cp:lastPrinted>2001-01-07T16:00:00Z</cp:lastPrinted>
  <dcterms:modified xsi:type="dcterms:W3CDTF">2014-11-25T22:02:00Z</dcterms:modified>
  <cp:revision>5</cp:revision>
  <dc:subject/>
  <dc:title>2001-2002 Bill 10: Charter schools, noncertified teachers; hire in same proportion as public schools;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