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Reese,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20vacr.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acation Rental Act, Property, Rental;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27 OF THE CODE OF LAWS OF SOUTH CAROLINA, 1976, RELATING TO PROPERTY AND CONVEYANCES, BY ADDING CHAPTER 42 SO AS TO ENACT THE “SOUTH CAROLINA VACATION RENTAL ACT” TO PROVIDE APPROPRIATE REGULATORY GUIDELINES FOR PERSONS AND BUSINESSES ENGAGED IN THE RENTING OR MANAGING OF RESIDENTIAL PROPERTIES FOR VAC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10.</w:t>
        <w:tab/>
        <w:t>The General Assembly finds that growth of the tourism industry in South Carolina has led to a greatly expanded market of privately owned residences which are rented to tourists from South Carolina and elsewhere for vacation, leisure, and recreational purposes.  Rental activities are conducted by private owners on their own account or on their behalf by real estate companies licensed under the laws of South Carolina.  These rental transactions present unique situations that are not normally found in the rental of primary residences for ninety days or more.  The purpose of this act is to protect the public welfare by regulating the competing interests of tenants and landlords in such situations.  This chapter may be referred to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20.</w:t>
        <w:tab/>
        <w:t>(A)</w:t>
        <w:tab/>
        <w:t>This chapter shall apply to all persons, partnerships, corporations, limited liability companies, associations, or other business entities acting as a landlord or otherwise engaged in the renting or managing of residential properties for a vacation rental as def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dging provided by hotels, motels, tourist camps, or campgrounds subject to regulation under Title 45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30.</w:t>
        <w:tab/>
        <w:t>For the purposes of this chapter, the following definitions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idential property’ means any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Vacation rental’ is the lease, sublease, or other rental of residential property for a period of fewer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agreement’ means a written agreement between a landlord or his rental management company, and a tenant, in which the tenant rents residential property belonging to the landlord for a vacation r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In every vacation rental subject to this chapter, the landlord or rental management company must use a written vacation rental agreement.  No such transaction is a valid or enforceable obligation of the tenant unless the tenant has accepted a vacation rental agreement as evidenced by:  (1) the tenant’s signature on the rental vacation agreement; (2) the landlord or rental management company’s receipt of the tenant’s payment of any monies; or (3) the tenant’s possess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ndlord or rental management company in a vacation rental transaction shall place in a trust or escrow account conforming with the requirements of Section 40</w:t>
        <w:noBreakHyphen/>
        <w:t>57</w:t>
        <w:noBreakHyphen/>
        <w:t>135 of the 1976 Code any monies received from the tenant.  The landlord or rental management company may require the tenant to pay all or part of any required rent, security deposit, or other fees in advance of the tenancy.  The terms of such advanced payments, which may be non</w:t>
        <w:noBreakHyphen/>
        <w:t>refundable, shall be stated in the vacation rental agreement.  The landlord or rental management company shall not disburse any monies from the trust or escrow account in connection with vacation rental, except as a refund to the tenant, until the tenant has accepted the vacation rental agreement, as stated above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rental management company or landlord in a vacation rental transaction who intentionally fails to use a written vacation rental agreement commits unfair trade practice in violation of Title 39, Chapter 5 of the 1976 Code.  In addition, rental management companies may also be subject to discipline by the South Carolina Real Estate Commission as authoriz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If, prior to a tenant’s occupancy under a vacation rental agreement, the owner intends to transfer title to the property subject to a vacation rental agreement, the own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e in writing to the grantee, prior to the acceptance of the contract of sale, the name and occupancy dates of the ten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fy in writing, within seventy</w:t>
        <w:noBreakHyphen/>
        <w:t>two hours after ratification of the contract for sale, the rental management company of the owner’s intent to sell the subject property.  Within five business days following the recordation of the grantee’s interest, the grantor shall notify the rental management company in writing by certified return receipt mail, of the transfer, the grantee’s name and address and the date the grantee’s interest wa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transaction in which an owner transfers title to a property subject to a(n) vacation rental agreement(s) in force at the time of the recordation of the grantee’s interest, the grantee shall be bound by the original terms of such vacation rental agreement including, but not limited to, the payments of any commissions and fees owed to the rental management company and shall take title subject to the rights of the tenant of such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ntional failure of an owner to comply with this section is an unfair trade practice in violation of Title 39, Chapter 5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property subject to a vacation rental agreement, the tenant in possession of the property shall comply with said evacuation order and upon compliance shall be entitled to a refund of the prorated rent for each day of the tenant’s term that is subject to the mandatory evacuation order.  Provided, however, if prior to the tenant’s occupancy the landlord or his rental management company has offered the tenant insurance which would compensate the tenant for losses due to the prevention, interruption, or cessation of the vacation rental due to a mandatory order, then the tenant shall not be entitled to the refund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70.</w:t>
        <w:tab/>
        <w:t>The governing body of each county, municipality, school district, or special purpose district may not ban or prohibit vacation rentals as defined in this section, unless the General Assembly has expressly authorized by general law the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Faris C. Carroll</dc:creator>
  <dc:description/>
  <cp:keywords/>
  <dc:language>en-US</dc:language>
  <cp:lastModifiedBy>N Cumfer</cp:lastModifiedBy>
  <cp:lastPrinted>2000-12-12T10:57:00Z</cp:lastPrinted>
  <dcterms:modified xsi:type="dcterms:W3CDTF">2014-11-25T22:09:00Z</dcterms:modified>
  <cp:revision>5</cp:revision>
  <dc:subject/>
  <dc:title>2001-2002 Bill 100: Vacation Rental Act, Property, Rental;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