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Vern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Verne Smith, Ryberg, Ravenel, Peeler, Grooms, Thomas, Giese, Ritchie, Anderson, Branton, Courson, Alexander, Fair, Mescher, Martin, Hawkins, Hayes, Kuhn, Leatherman, O’Dell, Bauer, Drummond, Elliott, Ford, Glover, Gregory, Holland, Hutto, Jackson, Land, Leventis, Matthews, McConnell, McGill, Moore, Patterson, Pinckney, Rankin, Reese, Richardson, Saleeby, Setzler, Short, Verdin, 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729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assessment notices, mailed by October 1 of year of countywide equalization program; notice of objection pro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613</w:t>
        <w:tab/>
        <w:t>Act No. A2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8</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2</w:t>
        <w:tab/>
        <w:t>Ratified R3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09</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09</w:t>
        <w:tab/>
        <w:t>Read third time,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08</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02</w:t>
        <w:tab/>
        <w:t>Committee report: Favorable with</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02</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326</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321</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320</w:t>
        <w:tab/>
        <w:t>Recalled from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212</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3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5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5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71, R343, S1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12</w:t>
        <w:noBreakHyphen/>
        <w:t>60</w:t>
        <w:noBreakHyphen/>
        <w:t>2510, AS AMENDED, CODE OF LAWS OF SOUTH CAROLINA, 1976, RELATING TO PROPERTY TAX ASSESSMENT NOTICES ISSUED BY COUNTY ASSESSORS AND THE TIME ALLOWED FOR APPEALS OF THE VALUES PROVIDED IN THESE NOTICES, SO AS TO PROVIDE THAT SUBSTANTIALLY ALL PROPERTY TAX ASSESSMENT NOTICES MUST BE MAILED BY OCTOBER FIRST RATHER THAN FEBRUARY FIRST OF THE YEAR OF IMPLEMENTATION OF A COUNTYWIDE EQUALIZATION PROGRAM AND TO PROVIDE THAT A NOTICE OF OBJECTION TO A PROPOSED VALUE IN A PROPERTY TAX ASSESSMENT NOTICE MAY BE TIMELY FILED WITHIN NINETY DAYS RATHER THAN THIRTY DAYS AFTER THE MAILING OF THE PROPERTY TAX ASSESSMENT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perty tax assessment notice; time for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Items (1) and (3) of Section 12</w:t>
        <w:noBreakHyphen/>
        <w:t>60</w:t>
        <w:noBreakHyphen/>
        <w:t>2510(A), as last amended by Act 283 of 2000,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In the case of property tax assessments made by the county assessor, whenever the assessor increases the fair market value or special use value in making a property tax assessment by one thousand dollars or more, or whenever the first property tax assessment is made on the property by a county assessor, the assessor, by July first in the year in which the property tax assessment is made, or as soon after as is practical, shall send the taxpayer a property tax assessment notice. In years when real property is appraised and assessed under a  countywide equalization program, substantially all property tax assessment notices must be mailed by  October first of the implementation year.  In these reassessment years, if substantially all of the tax assessment notices are not mailed by  October first, the prior year’s property tax assessment must be the basis for all property tax assessments for the current tax year. A property tax assessment notice under this subsection must be in writing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value as limited by Section 12</w:t>
        <w:noBreakHyphen/>
        <w:t>37</w:t>
        <w:noBreakHyphen/>
        <w:t xml:space="preserve">223A,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he special use valu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the assessment rat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the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 xml:space="preserve">the number of acres or l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 xml:space="preserve">the loca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 xml:space="preserve">the tax map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the appea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 years when there is a notice of property tax assessment, the property taxpayer, within ninety days after the assessor mails the property tax assessment notice, must give the assessor written notice of objection to one or more of the following:  the fair market value, the special use value, the assessment ratio, and the property tax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8</w:t>
      </w:r>
      <w:r>
        <w:rPr>
          <w:vertAlign w:val="superscript"/>
        </w:rPr>
        <w:t>th</w:t>
      </w:r>
      <w:r>
        <w:rPr/>
        <w:t xml:space="preserve"> day of Ma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9-02.doc" TargetMode="External"/><Relationship Id="rId3" Type="http://schemas.openxmlformats.org/officeDocument/2006/relationships/hyperlink" Target="../../h:/HJ%20Archive/2002/05-09-02.doc" TargetMode="External"/><Relationship Id="rId4" Type="http://schemas.openxmlformats.org/officeDocument/2006/relationships/hyperlink" Target="../../h:/HJ%20Archive/2002/05-08-02.doc" TargetMode="External"/><Relationship Id="rId5" Type="http://schemas.openxmlformats.org/officeDocument/2006/relationships/hyperlink" Target="../../h:/HJ%20Archive/2002/05-02-02.doc" TargetMode="External"/><Relationship Id="rId6" Type="http://schemas.openxmlformats.org/officeDocument/2006/relationships/hyperlink" Target="../../h:/HJ%20Archive/2002/04-02-02.doc" TargetMode="External"/><Relationship Id="rId7" Type="http://schemas.openxmlformats.org/officeDocument/2006/relationships/hyperlink" Target="../../h:/SJ%20Archive/2002/03-26-02.doc" TargetMode="External"/><Relationship Id="rId8" Type="http://schemas.openxmlformats.org/officeDocument/2006/relationships/hyperlink" Target="../../h:/SJ%20Archive/2002/03-21-02.doc" TargetMode="External"/><Relationship Id="rId9" Type="http://schemas.openxmlformats.org/officeDocument/2006/relationships/hyperlink" Target="../../h:/SJ%20Archive/2002/03-20-02.doc" TargetMode="External"/><Relationship Id="rId10" Type="http://schemas.openxmlformats.org/officeDocument/2006/relationships/hyperlink" Target="../../h:/SJ%20Archive/2002/02-12-02.doc" TargetMode="External"/><Relationship Id="rId11" Type="http://schemas.openxmlformats.org/officeDocument/2006/relationships/hyperlink" Target="../../h:/pprever/2001-02/1005_20020320.doc" TargetMode="External"/><Relationship Id="rId12" Type="http://schemas.openxmlformats.org/officeDocument/2006/relationships/hyperlink" Target="../../h:/pprever/2001-02/1005_20020502.doc" TargetMode="External"/><Relationship Id="rId13" Type="http://schemas.openxmlformats.org/officeDocument/2006/relationships/hyperlink" Target="../../h:/pprever/2001-02/1005_20020506.doc" TargetMode="External"/><Relationship Id="rId14" Type="http://schemas.openxmlformats.org/officeDocument/2006/relationships/hyperlink" Target="../../h:/pprever/2001-02/1005_20020508.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49:00Z</dcterms:created>
  <dc:creator>bbm</dc:creator>
  <dc:description/>
  <cp:keywords/>
  <dc:language>en-US</dc:language>
  <cp:lastModifiedBy>N Cumfer</cp:lastModifiedBy>
  <cp:lastPrinted>2002-05-14T15:05:00Z</cp:lastPrinted>
  <dcterms:modified xsi:type="dcterms:W3CDTF">2014-11-25T23:21:00Z</dcterms:modified>
  <cp:revision>5</cp:revision>
  <dc:subject/>
  <dc:title>2001-2002 Bill 1005: Property tax assessment notices, mailed by October 1 of year of countywide equalization program; notice of objection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