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 and 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00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nud’s Ferry Boat Landing” in Berkeley County, naming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06</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7</w:t>
        <w:tab/>
        <w:t>Committee report: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12</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2--S.</w:t>
        <w:tab/>
        <w:t>[SEC 2/28/02 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009) to direct the Department of Natural Resources to name the Santee River boat landing where U.S. Highway 17</w:t>
        <w:noBreakHyphen/>
        <w:t>A and S.C. Highway 4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DIRECT THE DEPARTMENT OF NATURAL RESOURCES TO NAME THE SANTEE RIVER BOAT LANDING WHERE U.S. HIGHWAY 17</w:t>
        <w:noBreakHyphen/>
        <w:t>A AND S. C. HIGHWAY 41 CROSS THE SANTEE RIVER ABOVE JAMESTOWN IN BERKELEY COUNTY THE “LENUD’S FERRY BOAT LA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Department of Natural Resources is directed to name the boat landing on the Santee River where U. S. Highway 17</w:t>
        <w:noBreakHyphen/>
        <w:t>A and S.C. Highway 41 cross the Santee River above Jamestown in Berkeley County the “Lenud’s Ferry Boat Landing”.  Appropriate signs containing the words “Lenud’s Ferry Boat Landing” shall be placed on the property through locally generated funding by the Department of Natural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6-02.doc" TargetMode="External"/><Relationship Id="rId3" Type="http://schemas.openxmlformats.org/officeDocument/2006/relationships/hyperlink" Target="../../h:/SJ%20Archive/2002/03-05-02.doc" TargetMode="External"/><Relationship Id="rId4" Type="http://schemas.openxmlformats.org/officeDocument/2006/relationships/hyperlink" Target="../../h:/SJ%20Archive/2002/02-28-02.doc" TargetMode="External"/><Relationship Id="rId5" Type="http://schemas.openxmlformats.org/officeDocument/2006/relationships/hyperlink" Target="../../h:/SJ%20Archive/2002/02-27-02.doc" TargetMode="External"/><Relationship Id="rId6" Type="http://schemas.openxmlformats.org/officeDocument/2006/relationships/hyperlink" Target="../../h:/SJ%20Archive/2002/02-12-02.doc" TargetMode="External"/><Relationship Id="rId7" Type="http://schemas.openxmlformats.org/officeDocument/2006/relationships/hyperlink" Target="../../h:/pprever/2001-02/1009_20020227.doc" TargetMode="External"/><Relationship Id="rId8" Type="http://schemas.openxmlformats.org/officeDocument/2006/relationships/hyperlink" Target="../../h:/pprever/2001-02/1009_20020228.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9:00Z</dcterms:created>
  <dc:creator>swb</dc:creator>
  <dc:description/>
  <cp:keywords/>
  <dc:language>en-US</dc:language>
  <cp:lastModifiedBy>N Cumfer</cp:lastModifiedBy>
  <cp:lastPrinted>2002-02-08T11:00:00Z</cp:lastPrinted>
  <dcterms:modified xsi:type="dcterms:W3CDTF">2014-11-25T23:22:00Z</dcterms:modified>
  <cp:revision>5</cp:revision>
  <dc:subject/>
  <dc:title>2001-2002 Bill 1009: “Lenud’s Ferry Boat Landing” in Berkeley County, naming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