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Glover, Verdin, Ryberg, Giese, Anderson, Alexander, Pinckney, Branton, Short, Thomas, Martin, Ford, Patterson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2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sk Force on Corrections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2</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1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307</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306</w:t>
        <w:tab/>
        <w:t>Committee report: Favorable with</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213</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7, R344, S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ESTABLISH THE TASK FORCE ON CORRECTIONS AND PROVIDE ITS MEMBERSHIP AND DUTIES AND TO PROVIDE FOR IT TO MAKE A REPORT WITH RECOMMENDATIONS TO THE GENERAL ASSEMBLY BEFORE MARCH 1, 2003, AFTER WHICH THE TASK FORC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sk Force on Corrections established; objective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established the Task Force on Corrections.  The task force shall identify and study metho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mote fair and effective criminal and juvenile justic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for monitoring of correctional facilities an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velop and maintain cooperative relationships with organizations, both public and private, involved in the fields of corrections, probation, parole, and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consists of nine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irman of the Senate Committee on Corrections and Penology, ex officio,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ena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hairman of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Hous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rector of the South Carolina Department of Correction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irector of the South Carolina Department of Probation, Parole and Pardon Servic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Director of the South Carolina Department of Juvenile Justi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our members appointed by the Governor, one each to represent the inmate/family advocacy, victim advocacy, health care provider,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four members appointed by the President Pro Tempore of the Senate, one each to represent the legal, religious, business, and health car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four members appointed by the Speaker of the House of Representatives, one each from the business, religious, legal, and social service provide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shall serve without compensation and are not entitled to receive mileage, per diem, and subsistence.  A vacancy of an appointed member must be filled in the manner of original appointment.  The task force shall meet as often as necessary and for its work employ the services of the staff of the South Carolina Department of Corrections, South Carolina Department of Juvenile Justice, South Carolina Department of Probation, Parole and Pardon Services, Sentencing Guidelines Commission, and the Senate Committee on Corrections and Penology, as the task force determines appropriate, and House staff as may be assign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sk force shall prepare a report with recommendations which must be submitted to the General Assembly before March 1, 2003.  The task force terminates on the date it files its report or March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hyperlink" Target="../../h:/SJ%20Archive/2002/05-08-02.doc" TargetMode="External"/><Relationship Id="rId4" Type="http://schemas.openxmlformats.org/officeDocument/2006/relationships/hyperlink" Target="../../h:/HJ%20Archive/2002/05-02-02.doc" TargetMode="External"/><Relationship Id="rId5" Type="http://schemas.openxmlformats.org/officeDocument/2006/relationships/hyperlink" Target="../../h:/HJ%20Archive/2002/05-01-02.doc" TargetMode="External"/><Relationship Id="rId6" Type="http://schemas.openxmlformats.org/officeDocument/2006/relationships/hyperlink" Target="../../h:/HJ%20Archive/2002/04-30-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3-13-02.doc" TargetMode="External"/><Relationship Id="rId9" Type="http://schemas.openxmlformats.org/officeDocument/2006/relationships/hyperlink" Target="../../h:/SJ%20Archive/2002/03-12-02.doc" TargetMode="External"/><Relationship Id="rId10" Type="http://schemas.openxmlformats.org/officeDocument/2006/relationships/hyperlink" Target="../../h:/SJ%20Archive/2002/03-07-02.doc" TargetMode="External"/><Relationship Id="rId11" Type="http://schemas.openxmlformats.org/officeDocument/2006/relationships/hyperlink" Target="../../h:/SJ%20Archive/2002/03-07-02.doc" TargetMode="External"/><Relationship Id="rId12" Type="http://schemas.openxmlformats.org/officeDocument/2006/relationships/hyperlink" Target="../../h:/SJ%20Archive/2002/03-06-02.doc" TargetMode="External"/><Relationship Id="rId13" Type="http://schemas.openxmlformats.org/officeDocument/2006/relationships/hyperlink" Target="../../h:/SJ%20Archive/2002/02-13-02.doc" TargetMode="External"/><Relationship Id="rId14" Type="http://schemas.openxmlformats.org/officeDocument/2006/relationships/hyperlink" Target="../../h:/pprever/2001-02/1010_20020306.doc" TargetMode="External"/><Relationship Id="rId15" Type="http://schemas.openxmlformats.org/officeDocument/2006/relationships/hyperlink" Target="../../h:/pprever/2001-02/1010_20020307.doc" TargetMode="External"/><Relationship Id="rId16" Type="http://schemas.openxmlformats.org/officeDocument/2006/relationships/hyperlink" Target="../../h:/pprever/2001-02/1010_20020424.doc" TargetMode="External"/><Relationship Id="rId17" Type="http://schemas.openxmlformats.org/officeDocument/2006/relationships/hyperlink" Target="../../h:/pprever/2001-02/1010_20020501.doc" TargetMode="External"/><Relationship Id="rId18" Type="http://schemas.openxmlformats.org/officeDocument/2006/relationships/hyperlink" Target="../../h:/pprever/2001-02/1010_2002050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bbm</dc:creator>
  <dc:description/>
  <cp:keywords/>
  <dc:language>en-US</dc:language>
  <cp:lastModifiedBy>N Cumfer</cp:lastModifiedBy>
  <cp:lastPrinted>2002-05-15T11:25:00Z</cp:lastPrinted>
  <dcterms:modified xsi:type="dcterms:W3CDTF">2014-11-25T23:22:00Z</dcterms:modified>
  <cp:revision>5</cp:revision>
  <dc:subject/>
  <dc:title>2001-2002 Bill 1010: Task Force on Corrections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