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7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lp line telephone number to be included with every tax notice, license renewal notice, et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w:t>
        <w:noBreakHyphen/>
        <w:t>11</w:t>
        <w:noBreakHyphen/>
        <w:t>185 SO AS TO REQUIRE EVERY TAX NOTICE, LICENSE RENEWAL NOTICE, AND SIMILAR NOTICE MAILED OR OTHERWISE DISTRIBUTED BY THE STATE OR POLITICAL SUBDIVISION OF THE STATE TO PROVIDE A PROMINENTLY DISPLAYED “HELP LINE” TELEPHONE NUMBER FOR ANSWERING QUESTIONS WITH RESPECT TO THE NOTICE AND TO REQUIRE THE STATE BUDGET AND CONTROL BOARD TO MONITOR THE IMPLEMENTATION OF THIS REQUIREMENT AND PROVIDE ADVICE ON COMPLIANCE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85.</w:t>
        <w:tab/>
        <w:t>Every tax notice, license renewal notice, or similar notice mailed or otherwise distributed by the State or a political subdivision of the State must provide a prominently displayed ‘help line’ telephone number for answering questions with respect to the notice.  The State Budget and Control Board shall monitor the implementation of this requirement and provide advice to state agencies and political subdivisions on compliance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Brenda Melton</dc:creator>
  <dc:description/>
  <cp:keywords/>
  <dc:language>en-US</dc:language>
  <cp:lastModifiedBy>N Cumfer</cp:lastModifiedBy>
  <cp:lastPrinted>2002-01-28T12:40:00Z</cp:lastPrinted>
  <dcterms:modified xsi:type="dcterms:W3CDTF">2014-11-25T23:22:00Z</dcterms:modified>
  <cp:revision>5</cp:revision>
  <dc:subject/>
  <dc:title>2001-2002 Bill 1011: Help line telephone number to be included with every tax notice, license renewal notice,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