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2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cember hearings and reviews not allowed for violent offenders by Dept. of Probation, Pardon and Parole and for juveniles by Dept. of Juvenile Just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7-8305, AS AMENDED, CODE OF LAWS OF SOUTH CAROLINA, 1976, RELATING TO THE BOARD OF JUVENILE PAROLE AND ITS PROCEDURES, SO AS TO PROVIDE THAT THE BOARD MAY NOT SCHEDULE A REVIEW OF A JUVENILE WHO HAS BEEN COMMITTED TO THE DEPARTMENT OF JUVENILE JUSTICE DURING THE MONTH OF DECEMBER; AND TO AMEND SECTION 24-21-615, RELATING TO THE REVIEW OF A CASE BY THE PAROLE BOARD OF A PRISONER CONVICTED OF A CAPITAL OFFENSE, SO AS TO PROVIDE THAT THE BOARD MAY NOT REVIEW THE CASE OF A PRISONER CONVICTED OF A VIOLENT CRIME DURING THE MONTH OF DEC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8305(A)(2)(b) of the 1976 Code, as last amended by Act 32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r>
        <w:rPr>
          <w:u w:val="single"/>
        </w:rPr>
        <w:t>However, a review of a juvenile pursuant to this subitem may not be scheduled during the month of Dec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21-615 of the 1976 Code, as added by Act 2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21-615.</w:t>
        <w:tab/>
        <w:t>The board may not review the case of a prisoner convicted of a capital offense</w:t>
      </w:r>
      <w:r>
        <w:rPr>
          <w:u w:val="single"/>
        </w:rPr>
        <w:t>, or a violent crime as contained in Section 16-1-60</w:t>
      </w:r>
      <w:r>
        <w:rPr/>
        <w:t xml:space="preserve"> for the purpose of determining whether the person is entitled to any of the benefits provided in this chapter during the month of December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GGS</dc:creator>
  <dc:description/>
  <cp:keywords/>
  <dc:language>en-US</dc:language>
  <cp:lastModifiedBy>N Cumfer</cp:lastModifiedBy>
  <cp:lastPrinted>2002-02-11T15:51:00Z</cp:lastPrinted>
  <dcterms:modified xsi:type="dcterms:W3CDTF">2014-11-25T23:22:00Z</dcterms:modified>
  <cp:revision>5</cp:revision>
  <dc:subject/>
  <dc:title>2001-2002 Bill 1013: December hearings and reviews not allowed for violent offenders by Dept. of Probation, Pardon and Parole and for juveniles by Dept. of Juvenile Jus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