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0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Senate Resolution S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ack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ack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338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2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rue Believers Church, Columbi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13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CONGRATULATING THE TRUE BELIEVERS CHURCH OF COLUMBIA ON THE CELEBRATION OF ITS SIXTEENTH ANNIVERSARY AND MORTGAGE BURN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True Believers Church came into existence on February 8, 1986, and was formally organized in Columbia; it was a family</w:t>
        <w:noBreakHyphen/>
        <w:t>united church; True Believers began with twelve members, and, today, there are ninety</w:t>
        <w:noBreakHyphen/>
        <w:t>five active members and fifteen uncommitted members; the church now worships in a grand edifice on Oakland Avenue in Columbia and is on the ri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on Sunday, February 17, 2002, The True Believers Church will celebrate its sixteenth anniversary and mortgage burning </w:t>
        <w:noBreakHyphen/>
        <w:t xml:space="preserve"> an occasion of great joy and accomplishment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enate of the State of South Carolina, by this resolution, congratulates the True Believers Church of Columbia on the celebration of its sixteenth anniversary and mortgage burn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True Believers Churc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2-13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9:00Z</dcterms:created>
  <dc:creator>GGS</dc:creator>
  <dc:description/>
  <cp:keywords/>
  <dc:language>en-US</dc:language>
  <cp:lastModifiedBy>N Cumfer</cp:lastModifiedBy>
  <cp:lastPrinted>2002-02-12T15:33:00Z</cp:lastPrinted>
  <dcterms:modified xsi:type="dcterms:W3CDTF">2014-11-25T23:23:00Z</dcterms:modified>
  <cp:revision>5</cp:revision>
  <dc:subject/>
  <dc:title>2001-2002 Bill 1019: True Believers Church, Columbia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