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t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tto, Ford, Hayes, Reese, Brant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88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14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eterinary Medicine Board, licensure and regulation of; administered by Labor, Licensing and Regulation Depart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1</w:t>
        <w:tab/>
        <w:t>Referred to Committe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21</w:t>
        <w:tab/>
        <w:t>Recalled from Committee</w:t>
        <w:tab/>
        <w:t>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12</w:t>
        <w:tab/>
        <w:t>Introduced, read first time,</w:t>
        <w:tab/>
        <w:t>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08</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8</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06</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06</w:t>
        <w:tab/>
        <w:t>Committee amendment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2</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01</w:t>
        <w:tab/>
        <w:t>Committee report: Favorable with</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17</w:t>
        <w:tab/>
        <w:t>Companion Bill No. 314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110</w:t>
        <w:tab/>
        <w:t>Introduced, read first time,</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0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0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0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30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Ford, Hayes, Reese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6/01--S.</w:t>
        <w:tab/>
        <w:t>[SEC 3/8/01 11:55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bookmarkStart w:id="9" w:name="titleend"/>
      <w:bookmarkStart w:id="10" w:name="titletop"/>
      <w:bookmarkEnd w:id="9"/>
      <w:bookmarkEnd w:id="10"/>
      <w:r>
        <w:rPr>
          <w:u w:val="none"/>
        </w:rPr>
        <w:t>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Chapter 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0.</w:t>
      </w:r>
      <w:r>
        <w:rPr/>
        <w:tab/>
      </w:r>
      <w:r>
        <w:rPr>
          <w:strike/>
        </w:rPr>
        <w:t>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General Assembly declares its intent that individuals who are not normally competent to practice veterinary medicine or who otherwise present danger to the public should be disciplined or prohibited from practic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20.</w:t>
      </w:r>
      <w:r>
        <w:rPr/>
        <w:tab/>
      </w:r>
      <w:r>
        <w:rPr>
          <w:strike/>
        </w:rPr>
        <w:t>As used in this article, these words and phrases have the following meanings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imal’ means any animal other than a human, and includes fowl, birds, reptiles, and fish which are wild or domestic, living or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oard’ means the South Carolina State Board of Veterinary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Veterinary medicine’ includes veterinary surgery, obstetrics, dentistry, and all other branches or specialties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ractice of veterinary medicin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To diagnose, prescribe, or administer any drug, medicine, biologic, appliance, or application or treatment of whatever nature for the cure, prevention, or relief of any wound, fracture, or bodily injury or disease of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To perform any surgical operation, including cosmetic surgery, upon any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To perform any manual procedure for the diagnosis or treatment for sterility or infertility of animals, including embryo trans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 To offer, undertake, represent, or hold oneself out as being qualified to diagnose, treat, operate, or prescribe for any animal disease, pain, injury, deformity, or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Veterinarian’ means a person who has received a doctor’s degree or equivalent in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Licensed veterinarian’ means a person who is licensed by law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School of veterinary medicine’ means any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License’ means any permit, approval, registration, or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Temporary permit’ means temporary permission to practice veterinary medicine issu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30.</w:t>
      </w:r>
      <w:r>
        <w:rPr/>
        <w:tab/>
      </w:r>
      <w:r>
        <w:rPr>
          <w:strike/>
        </w:rPr>
        <w:t>(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consumer advocate member may not vote on examination for licensure of 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0.</w:t>
      </w:r>
      <w:r>
        <w:rPr/>
        <w:tab/>
      </w:r>
      <w:r>
        <w:rPr>
          <w:strike/>
        </w:rPr>
        <w:t>The Board shall organize by electing a chairman, a vice</w:t>
        <w:noBreakHyphen/>
        <w:t>chairman, and a secretary</w:t>
        <w:noBreakHyphen/>
        <w:t>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50. 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60</w:t>
      </w:r>
      <w:r>
        <w:rPr>
          <w:b/>
          <w:strike/>
        </w:rPr>
        <w:t>.</w:t>
      </w:r>
      <w:r>
        <w:rPr>
          <w:strike/>
        </w:rPr>
        <w:t xml:space="preserve"> 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formation received by the Board through inspections and investigations must be confidential and must not be disclosed except in a proceeding involving the issuance, denial, renewal,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70. The powers and duties of the board must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o print its regulations and distribute them to all persons licensed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o bring proceedings in courts for the enforcement of this article or any regulations made pursuant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o establish qualifications for persons wishing to be licensed to practice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o pass upon the qualifications of applicants for a license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o approve schools and colleges of veterinary medicine which maintain sufficient standards of training and repu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o prescribe the subjects, character, manner, time, and place of holding examinations and the filing of applications for examinations and to conduct th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To issue temporary permits or licenses to duly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To provide for, regulate, and require all persons licensed in accordance with the provisions of this article to renew their licens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To conduct investigations and hearings upon complaints calling for discipline of a licensee or applicant f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To take testimony on any matter under its jurisdiction and to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o issue summons and subpoenas, including subpoenas duces tecum, for any witness, in connection with any matter within the jurisdiction of the board, which must be signed by either the chairman or the secretary</w:t>
        <w:noBreakHyphen/>
        <w:t>treasur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To inspect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To conduct investigations of all alleged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To prosecute according to law or instigate the prosecution of all violator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To adopt regulations for the sale and dispensing of prescriptions and controlled veterinary drugs, pharmaceuticals, and biologics in accordance with federal and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80. (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conduct examinations of all applicants and the board may examine an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is a graduate of a school or college of veterinary medicine approved by the board or holds an Education Commission of Foreign Veterinary Graduate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has paid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90. (A) The board may issue a temporary permit to practice veterinary medicine to an applicant if the applicant meets these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qualifications and requirements of SECTION  40</w:t>
        <w:noBreakHyphen/>
        <w:t>69</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filed an application to 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is located permanently at some designated pla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ays a temporary permit fee which must be set by the board in regulation promulgated in accordance with the Administrative Procedures Act.  This fee is in addition to the examin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holds a current and valid license to practice veterinary medicine in another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individual failing to pass the examination for a license in this State must not be issued a temporar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00.</w:t>
      </w:r>
      <w:r>
        <w:rPr/>
        <w:tab/>
      </w:r>
      <w:r>
        <w:rPr>
          <w:strike/>
        </w:rPr>
        <w:t>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10.</w:t>
      </w:r>
      <w:r>
        <w:rPr/>
        <w:tab/>
      </w:r>
      <w:r>
        <w:rPr>
          <w:strike/>
        </w:rPr>
        <w:t>The examination of applicants for licenses to practice veterinary medicine must be conducted under regulation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oard may also require that the applicant undergo a clinical, oral, or practical examination in addition to the writte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Board shall establish a minimum passing grade for each examination giv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the applicant makes the minimum passing grade on the examination as established by the Board and the Board finds that the applicant is otherwise worthy, competent, and qualified, it shall issue him a license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20.</w:t>
      </w:r>
      <w:r>
        <w:rPr/>
        <w:tab/>
      </w:r>
      <w:r>
        <w:rPr>
          <w:strike/>
        </w:rPr>
        <w:t>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shall enter into reciprocal licensing agreements with other states having substantially equivalent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30. 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may also issue a duplicate license to replace one that has been lost or destroyed upon payment of a fee set by regulation of the Board.  Each duplicate license shall have the word ‘Duplicate’ typed or printed across the fac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40. The board may deny, suspend, revoke, or restrict the license of a veterinarian or reprimand or discipline a licensee for these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violating this article or a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using a false, fraudulent, or forged statement or document or a fraudulent, deceitful, or dishonest act by the holder of a license in connection with a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failing to display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having caused to be published or circulated directly or indirectly a fraudulent, false, or misleading statement as to the skill or methods of practice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misrepresenting the inspection of foo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using a false or fraudulent statement in a document connected with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failing to provide and maintain facilities as direct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refusing to permit the board or a legal representative of the board to inspect the business premises of the licensee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circulating knowingly untrue, fraudulent,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engaging in unprofessional or unethical conduct or engaging in practices in connection with the practice of veterinary medicine which are in violation of the standards of professional conduct, as defined in this article or prescrib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engaging in conduct determined by the board to be incompetent or negligent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making a false statement in an oath or affidavit which i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having another state revoke a license to practice veterinary medicine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being convicted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being convicted of a federal or state law relating to narcotic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having a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performing an act which in any way assists a person to practice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misusing a controlled substance for other than specific treatment of an animal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having employed or permitted a person who does not hold a license to practice veterinary medicine in this State to perform work which, under this article, can lawfully be done only by a person holding a license to practice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practicing veterinary medicine while under the influence of alcohol or any drug to such a degree as to adversely affect the performance of a veterinarian’s professional obliga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having 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failing to report, as required by law, or making a false report of a contagious or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being convicted of a felony or a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50. Any person, including the Board, may prefer charges of fraud, deceit, negligence, incompetence, or misconduct against any person licensed to practice veterinary medicine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treasurer of the Board.  Specific procedures relating to the filing and hearing of these charges shall conform to the State Administrative Procedures Act and must be detailed in the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60. 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70. All persons licensed to practice veterinary medicine by the Board shall conspicuously display in the place of practice at all times a current licens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80.</w:t>
      </w:r>
      <w:r>
        <w:rPr/>
        <w:tab/>
      </w:r>
      <w:r>
        <w:rPr>
          <w:strike/>
        </w:rPr>
        <w:t>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90. The Board shall make an annual report in accordance with the provisions of Chapter 73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200. 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five hundred dollars or imprisonment for not less than thirty days.  Each act of unlawful practice shall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210.</w:t>
      </w:r>
      <w:r>
        <w:rPr/>
        <w:tab/>
      </w:r>
      <w:r>
        <w:rPr>
          <w:strike/>
        </w:rPr>
        <w:t>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220.</w:t>
      </w:r>
      <w:r>
        <w:rPr/>
        <w:tab/>
      </w:r>
      <w:r>
        <w:rPr>
          <w:strike/>
        </w:rPr>
        <w:t>No person shall engage in the practice of veterinary medicine in this State without a current and valid license for that purpose issued by the Board.  Nothing in this article must be construed to prohi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y person who is a regular student, technician, or instructor in a legally chartered educational institution from the performance of those duties and actions conducted as a responsibility in teaching and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ny veterinarian holding a current and valid license in some other state from acting as a consultant with a licensed veterinaria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ny person from performing artificial insemination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Initiation of prescribed emergency procedures in life threatening situations by an animal health technician employed by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Any merchant from selling at his regular place of business medicines, feed, appliances, or other animal health products provided all sales are done in compliance with all federal, state, and local laws and in accordance with the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410.</w:t>
      </w:r>
      <w:r>
        <w:rPr/>
        <w:tab/>
      </w:r>
      <w:r>
        <w:rPr>
          <w:strike/>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Direct supervision” means the guidance of the activities of the Animal Health Technician within the scope of the instructions of the licensed veterinarian in charge of the care of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Certificate” means a written statement acknowledging successful completion of the Animal Health Technician Examination or other necessary requirements as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Certified Animal Health Technician” means a person who is certified by the board to work as an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420. </w:t>
      </w:r>
      <w:r>
        <w:rPr/>
        <w:tab/>
      </w:r>
      <w:r>
        <w:rPr>
          <w:strike/>
        </w:rPr>
        <w:t>(A) The powers and duties of the board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promulgate regulations governing the Animal Health Technician as are necessary to enable it to carry out and make effective the purpose and int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dopt rules of professional conduct appropriate to establish and maintain a high standard of integrity and skills relating to the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print its regulations and distribute them to all certified 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establish qualifications for persons wishing to be certified as an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pass upon the qualifications of applicants for a certificate to work as an Animal Health Technicia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prescribe the subject, character, manner, time and place of holding examinations and the filing of applications for examinations and to conduct th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issue temporary certificates to duly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 inspec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powers and duties of the board as provided in items (4), (11), (12), (13), (16), and (17) of Section 40</w:t>
        <w:noBreakHyphen/>
        <w:t>69</w:t>
        <w:noBreakHyphen/>
        <w:t>70 shall also apply to 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30.</w:t>
      </w:r>
      <w:r>
        <w:rPr/>
        <w:tab/>
      </w:r>
      <w:r>
        <w:rPr>
          <w:strike/>
        </w:rPr>
        <w:t>(A) A person wishing to work as an Animal Health Technician in this State shall obtain a certificate from the board.  Unless a person obtains a certificate, it is unlawful to work as an Animal Health Technician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conduct examinations of all applicants and the board may examine an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is a graduate of an American Veterinary Medical Association accredited school of animal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has paid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40.</w:t>
      </w:r>
      <w:r>
        <w:rPr/>
        <w:tab/>
      </w:r>
      <w:r>
        <w:rPr>
          <w:strike/>
        </w:rPr>
        <w:t>(A) The board may issue a temporary certificate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the qualifications and requirements of SECTION  40</w:t>
        <w:noBreakHyphen/>
        <w:t>69</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filed an application to 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pays a temporary certificate fee which must be set by the board in regulation promulgated pursuant to the Administrative Procedures Act;  this fee is in addition to the examin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50.</w:t>
      </w:r>
      <w:r>
        <w:rPr/>
        <w:tab/>
      </w:r>
      <w:r>
        <w:rPr>
          <w:strike/>
        </w:rPr>
        <w:t>(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60.</w:t>
      </w:r>
      <w:r>
        <w:rPr/>
        <w:tab/>
      </w:r>
      <w:r>
        <w:rPr>
          <w:strike/>
        </w:rPr>
        <w:t>(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70.</w:t>
      </w:r>
      <w:r>
        <w:rPr/>
        <w:tab/>
      </w:r>
      <w:r>
        <w:rPr>
          <w:strike/>
        </w:rPr>
        <w:t>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is authorized to enter into reciprocal certifying agreements with other states having similar certifying requirements and the board may certify, without written examination, any person working as an Animal Health Technician in such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80.</w:t>
      </w:r>
      <w:r>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may issue a duplicate certificate to replace one that has been lost or destroyed upon payment of an amount to be set by the board in regulation.  A duplicate certificate must have the word “DUPLICATE” typed or printed across the face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490.</w:t>
      </w:r>
      <w:r>
        <w:rPr/>
        <w:tab/>
      </w:r>
      <w:r>
        <w:rPr>
          <w:strike/>
        </w:rPr>
        <w:t>The board may revoke suspend, deny, or place on probation the certificate of an Animal Health Technician, or impose any reasonable disciplinary action toward the Animal Health Technician, who, in the opinion of the board, has committed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oss incompetence in connection with the performance of the duties or tasks of the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raud or deceit in procuring certification as an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erforming tasks otherwise than under the direct supervision of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Conviction in any court, state or federal, of any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Representing himself or permitting another to represent him as a Doctor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Conviction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Violation of the code of conduct a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Any conduct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00. 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10.</w:t>
      </w:r>
      <w:r>
        <w:rPr/>
        <w:tab/>
      </w:r>
      <w:r>
        <w:rPr>
          <w:strike/>
        </w:rPr>
        <w:t>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ll persons certified as an Animal Health Technician must display in his place of employment at all times his current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20.</w:t>
      </w:r>
      <w:r>
        <w:rPr/>
        <w:tab/>
      </w:r>
      <w:r>
        <w:rPr>
          <w:strike/>
        </w:rPr>
        <w:t>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30. Any person previously issued a certificate to work as an Animal Health Technician on or before August 1, 1981, by the South Carolina State Board of Veterinary Medical Examiners shall, upon payment of the required fee, be issued a certific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40.</w:t>
      </w:r>
      <w:r>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  Each veterinarian must be a resident of the State of South Carolina and of the congressional district which the veterinarian represents, licensed by the State, and practicing.  The consumer advocate member must be a resident of the State. The terms of the members are for six years and until their successors are appointed and qualify.  No member is allowed successive terms of off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nsumer advocate member may not vote on examination for licensure of  veterinarian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w:t>
      </w:r>
      <w:r>
        <w:rPr/>
        <w:tab/>
      </w:r>
      <w:r>
        <w:rPr>
          <w:u w:val="single"/>
        </w:rPr>
        <w:t>As used in this chapter, these words and phrases have the following meanings unless the context clearly indicates otherwi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means any animal other than a human and includes fowl, birds, reptiles, and fish which are wild or domestic, living or dea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State Board of Veterinary Medical Examine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6) </w:t>
      </w:r>
      <w:r>
        <w:rPr/>
        <w:tab/>
      </w:r>
      <w:r>
        <w:rPr>
          <w:u w:val="single"/>
        </w:rPr>
        <w:t>‘Immediate supervision’ means that a licensed veterinarian is within direct eyesight and hearing r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icense’ means any permit, approval, registration, or certificate issu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d veterinarian’ means a person who is licensed by law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obile facility’ means a vehicle with special medical or surgical facilities or a vehicle suitable only for making house or farm cal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ractice of veterinary medicine’ mean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o diagnose,  prescribe, or administer any drug, medicine, biologic, appliance, or application or treatment of whatever nature for the cure, prevention, or relief of any wound, fracture, or bodily injury or disease of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perform any surgical operation, including cosmetic surgery, upon any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o perform any manual procedure for the diagnosis or treatment for sterility or infertility of animals, including embryo transpla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o offer, undertake, represent, or hold oneself out as being qualified to diagnose, treat, operate, or prescribe for any animal disease, pain, injury, deformity, or physical condi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chool of veterinary medicine’ means any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4)</w:t>
      </w:r>
      <w:r>
        <w:rPr/>
        <w:tab/>
      </w:r>
      <w:r>
        <w:rPr>
          <w:u w:val="single"/>
        </w:rPr>
        <w:t>‘Telemedicine’ is any audio, video, or data communication of medical information.</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5)</w:t>
      </w:r>
      <w:r>
        <w:rPr/>
        <w:tab/>
      </w:r>
      <w:r>
        <w:rPr>
          <w:u w:val="single"/>
        </w:rPr>
        <w:t>‘Temporary license’ means temporary permission to practice veterinary medicine or animal technology issued pursuant to the provisions of this chapter.</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Veterinarian’ means a person who has received a doctor’s degree or equivalent in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Veterinary aide’ means a nurse, attendant, intern, technician, or other employee of the veterinarian, other than a licensed veterinary technicia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Veterinary medicine’ includes veterinary surgery, obstetrics, dentistry, and all other branches or specialties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Veterinary student preceptee’ means a person who is a student enrolled and in good standing in a recognized college of veterinary medicine.  His presence in a practice may be as part of a normal preceptorship program of his college or as an informal arrangement between himself and a veterinarian licensed by the board.  The preceptor must be under the direct supervision of the licensed veterinaria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w:t>
      </w:r>
      <w:r>
        <w:rPr/>
        <w:tab/>
      </w:r>
      <w:r>
        <w:rPr>
          <w:u w:val="single"/>
        </w:rPr>
        <w:t>No person may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he is a veterinarian or who in any other way, orally or in writing or in print or by sign directly or by implication, represents himself as a veterinarian without being licensed by the board is subject to the penalties provided for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professional membership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a code of professional ethics appropriate to the profession or occupation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valuating and approving continuing education course hours and program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olving consumer complaints, where appropriate and possibl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isciplining persons licensed under this chapter in a manner provided for in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mulgating regulations which have been submitted to the director, at least thirty days in advance of filing with the Legislative Council pursuant to Section 1</w:t>
        <w:noBreakHyphen/>
        <w:t>23</w:t>
        <w:noBreakHyphen/>
        <w:t xml:space="preserve">3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dopting and enforcing regulations for the sale and dispensing of prescriptions and controlled veterinary drugs, pharmaceuticals, and biologics in accordance with federal and state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or proceeding under this chapter, the board or a person designated by the board may subpoena witnesses, take evidence, and require the production of documents or records which the board considers relevant to the inquiry.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90.</w:t>
      </w:r>
      <w:r>
        <w:rPr/>
        <w:tab/>
      </w:r>
      <w:r>
        <w:rPr>
          <w:u w:val="single"/>
        </w:rPr>
        <w:t>(A)</w:t>
      </w:r>
      <w:r>
        <w:rPr/>
        <w:tab/>
      </w:r>
      <w:r>
        <w:rPr>
          <w:u w:val="single"/>
        </w:rPr>
        <w:t xml:space="preserve">The board may receive complaints against a licensee and may require the complaints to be submitted in writing specifying the exact charge or charges and to be signed by the complainant. Upon receipt of a complaint, the board administrator shall refer the complaint to a designated investigator of the South Carolina Department of Labor, Licensing and Regulation who shall investigate the allegations in the complaint and make a report to the board concerning the investigation. If the board desires to proceed further, it may direct the department to file a formal accusation charging the licensee with a violation of this chapter or a regulation promulgated pursuant to this chapter.  The administrator shall notify the licensee in writing not less than thirty days before the hearing and a copy of the accusation must be attached to the notice. The notice must be served personally or sent to the licensee by registered mail, return receipt requested, directed to the last mailing address furnished to the board. The post office registration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has the right to be present and present evidence and argument on all issues involved, to present and to cross</w:t>
        <w:noBreakHyphen/>
        <w:t xml:space="preserve">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 All investigations, inquiries, and proceedings undertaken under this chapter must be confidential, except as hereinafter provid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communication, whether oral or written, made by or on behalf of any complainant to the board or agents of the board or any member of the board, pursuant to this chapter, whether by way of complaint or testimony, is privileged and no action or proceeding, civil or criminal, may lie against any person by whom or on whose behalf the communication is made, except upon proof that the communication was made with malic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person connected with any complaint, investigation, or other proceeding before the board including, but not limited to, a witness, counsel, counsel’s secretary, board member, board employee, court reporter, or investigator may mention the existence of the complaint, investigation, or proceeding or disclose any information pertaining to the complaint, investigation, or proceeding, except to persons involved and having a direct interest in the complaint, investigation, or proceeding and then only to the extent necessary for the proper disposition of the complaint, investigation, or proceeding. However, if the board receives information in a complaint, investigation, o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d a false, fraudulent, or forged statement or document or a fraudulent, deceitful, or dishonest act by the holder of a license in connection with a license require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display a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isrepresented the inspection of food for human consump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used a false or fraudulent statement in a document connected with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ed fees or assisted in obtaining fees under deceptive, false, or fraudulent circumstanc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ed to provide and maintain facilities as directed by regulation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fused to permit the board or an authorized representative of the board to inspect the business premises of the licensee during regular business hou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irculated knowingly untrue, fraudulent, misleading, or deceptive advertising;</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d in unprofessional or unethical conduct or engaged in practices in connection with the practice of veterinary medicine which are in violation of the standards of professional conduct as defined in this chapter or prescribed by regulation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made a false statement in an oath or affidavit which is required by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had another state revoke a license to practice veterinary medicine in that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been convicted on a charge of cruelty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been convicted of a federal or state law relating to narcotic drug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physical or mental impairment or disability which renders practice dangerous to the public;</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performed an act which in any way assists a person to practice in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misused a controlled substance for other than specific treatment of an animal pati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failed to report, as required by law, or made a false report of a contagious or infectious disea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been convicted of a felony, misdemeanor, or a crime involving moral turpitude; forfeiture of a bond or a plea of nolo contendere is considered the equivalent of a convi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r>
      <w:r>
        <w:rPr>
          <w:u w:val="single"/>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enforcing items (16), (17), (19), (20), (21), and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enforcing subsection (A), items (16), (17), (19), (20), (21), and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20.</w:t>
      </w:r>
      <w:r>
        <w:rPr/>
        <w:tab/>
      </w:r>
      <w:r>
        <w:rPr>
          <w:u w:val="single"/>
        </w:rPr>
        <w:t>Upon a determination by the board that one or more of the grounds for discipline of a licensee exists, the board may impose sanctions as provided in Section 40</w:t>
        <w:noBreakHyphen/>
        <w:t>1</w:t>
        <w:noBreakHyphen/>
        <w:t>120,  including imposing a fine of not more than two thousand dollars for each violation, not to exceed a total fine of ten thousand dolla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90.</w:t>
      </w:r>
      <w:r>
        <w:rPr/>
        <w:tab/>
      </w:r>
      <w:r>
        <w:rPr>
          <w:u w:val="single"/>
        </w:rPr>
        <w:t>Investigations and proceedings conducted under this chapter are confidential, and all communications are privileged as provided for in Section 40</w:t>
        <w:noBreakHyphen/>
        <w:t>1</w:t>
        <w:noBreakHyphen/>
        <w:t xml:space="preserve">19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or more than twenty</w:t>
        <w:noBreakHyphen/>
        <w:t>five hundred dollars or imprisoned for not less than thirty days. Each act of unlawful practice shall constitute a separate off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10.</w:t>
      </w:r>
      <w:r>
        <w:rPr/>
        <w:tab/>
      </w:r>
      <w:r>
        <w:rPr>
          <w:u w:val="single"/>
        </w:rPr>
        <w:t>(A)</w:t>
      </w:r>
      <w:r>
        <w:rPr/>
        <w:tab/>
      </w:r>
      <w:r>
        <w:rPr>
          <w:u w:val="single"/>
        </w:rPr>
        <w:t>Whenever the board has reason to believe that a person is violating or intends to violate a provision of this chapter, it may, in addition to all other remedies, order the person to immediately desist and refrain from that conduct.  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No bond may be required of the board by an administrative law judge as a condition to the issuance of any injunction or order contemplated by the provisions of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member of the board or  its committees, special examiners, agents, and employees may be held liable for acts performed in the course of official duties, except where actual malice is shown.  For the purpose of any investigation or proceeding under the provisions of this chapter, the board or any person designated by it may administer oaths and affirmations, subpoena witnesses, take evidence, and require the production of any documents or records which the board considers relevant to the inquir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graduate of a school or college of veterinary medicine approved by the board or holds an Education Commission of Foreign Veterinary Graduates Certific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has paid the required fee;</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board, except as otherwise provided herein,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 approved by the board.   The board may administer an additional examination to determine applicants’ familiarity with applicable state law.</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examination of applicants for licenses to practice veterinary medicine must be conducted under regulations adop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eighteen years of a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graduate of an American Veterinary Medical Association accredited school of animal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id the required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examination of an applicant for licensure must be conducted under the regulations adopted by the board. The board shall require the applicant to take a written examination in subjects relating to veterinary technology  as the board may require.  The board shall accept the Veterinary Technician National Examination or other nationally recognized examination approved by the board  The board may administer an additional examination to determine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previously issued a certificate to work as an veterinary technician before August 2, 1981, by the South Carolina State Board of Veterinary Medical Examiners, upon payment of the required fee must be issued a certificate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d an application, including any other required documentation, to take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b/>
      </w:r>
      <w:r>
        <w:rPr>
          <w:u w:val="single"/>
        </w:rPr>
        <w:t>(3)</w:t>
      </w:r>
      <w:r>
        <w:rPr/>
        <w:tab/>
      </w:r>
      <w:r>
        <w:rPr>
          <w:u w:val="single"/>
        </w:rPr>
        <w:t>paid a temporary license fee which must be set by the board in regulation promulgated in accordance with the Administrative Procedures Act.  This fee is in addition to the examination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granted a degree from an accredited veterinary college or degree in veterinary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temporary license entitles the holder to practice only until the board has acted upon the application for a permanent license after the applicant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temporary license entitles the holder to practice with supervision as set forth below: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eterinarian holding a current and valid license and who has been practicing for a period of  not less than sixty (60) days in another state, post</w:t>
        <w:noBreakHyphen/>
        <w:t>graduation, may practice with in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who has been granted a degree from a veterinary college but who cannot provide evidence of sixty (60) days of clinical practice, post graduation, may practice with 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50.</w:t>
      </w:r>
      <w:r>
        <w:rPr/>
        <w:tab/>
      </w:r>
      <w:r>
        <w:rPr>
          <w:u w:val="single"/>
        </w:rPr>
        <w:t>(A)</w:t>
      </w:r>
      <w:r>
        <w:rPr/>
        <w:tab/>
      </w:r>
      <w:r>
        <w:rPr>
          <w:u w:val="single"/>
        </w:rPr>
        <w:t xml:space="preserve">Licenses issued pursuant to this chapter are valid for a period of time not to exceed two years and may be renewed upon the payment of a renewal fee and upon fulfillment of continuing education, if required, as determined by the board in regulation.  The board shall establish renewal procedures in regulation. In any case, failure to pay the renewal fee, including any late fees, before the first day of February of the renewal year shall render the license voi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the license to lapse by failing to renew the license as provided in this section or in regulation, may be reinstated by the board upon payment of renewal fees and satisfaction of continuing education requirements, if required, as provided for in regulation.   The board may assess a reinstatement fee and impose additional requirements for reinstatement as may be establishe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of a change in name or mailing address within thirty days and, when requesting a name change on a license, shall submit legal documentation indicating the name ch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actively practiced clinical veterinary medicine for an average of twenty</w:t>
        <w:noBreakHyphen/>
        <w:t>five hours a week during the three years immediately preceding application.  No person may be licensed under this section except upon proof that he has taken and passed a written examination in at least one of the states in which he is licens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use the examination prepared by the National Board Examination Committee or other nationally recognized veterinary examination approved by the board in lieu of a state written and practical examination.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70.</w:t>
      </w:r>
      <w:r>
        <w:rPr/>
        <w:t xml:space="preserve"> </w:t>
        <w:tab/>
      </w:r>
      <w:r>
        <w:rPr>
          <w:u w:val="single"/>
        </w:rPr>
        <w:t>No person may engage in the practice of veterinary medicine in this State without a current and valid license issued by the board pursuant to this chapter.  Nothing in this chapter may be construed to prohibi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student working under the direct supervision of a licensed veterinarian during a school vacation period, or in a preceptorship progra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erson or his regular employee from administering to his own animals, except when his ownership is so vested for the purpose of circumventing the provisions of this chapter and except when the employee is so employed for the purpose of circumventing the provisions of this chapter; however, the administration to the animal must be in compliance with all federal, state, and local laws;</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5)</w:t>
      </w:r>
      <w:r>
        <w:rPr>
          <w:u w:val="none"/>
        </w:rPr>
        <w:tab/>
      </w:r>
      <w:r>
        <w:rPr/>
        <w:t>state or federal agencies, accredited schools, research institutions, foundations, corporations or employees thereof, which or who conduct experiments and scientific research using animals if the research or testing is performed in compliance with all federal, state, and local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person from performing artificial insemination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itiation of prescribed emergency procedures in life threatening situations by a veterinary technician employed by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ny merchant from selling at his regular place of business medicines, feed, appliances, or other animal health products if all sales are done in compliance with all federal, state, and local laws and in accordance with the regulations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shall contain a statement that if the animal is not claimed and the charges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5.</w:t>
      </w:r>
      <w:r>
        <w:rPr/>
        <w:tab/>
      </w:r>
      <w:r>
        <w:rPr>
          <w:u w:val="single"/>
        </w:rPr>
        <w:t xml:space="preserve">A licensed veterinarian has a lien on each animal treated, boarded, or cared for by him while in his custody for payment of charges for treatment, board, or care of the animal or pet.  The veterinarian has the right to retain the animal until the charges are paid by the owner of the anima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0.</w:t>
      </w:r>
      <w:r>
        <w:rPr/>
        <w:tab/>
      </w:r>
      <w:r>
        <w:rPr>
          <w:u w:val="single"/>
        </w:rPr>
        <w:t xml:space="preserve">An emergency clinic or emergency hospital are facilities which advertise or otherwise purport to provide veterinary medical services during specified hours of operation or during periods when these services are not normally available through other facilities.  Nothing contained in this chapter is intended to prohibit any facility from providing services of an emergency natur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5.</w:t>
      </w:r>
      <w:r>
        <w:rPr/>
        <w:tab/>
      </w:r>
      <w:r>
        <w:rPr>
          <w:u w:val="single"/>
        </w:rPr>
        <w:t>Regardless of mode of transportation, a mobile facility shall have a permanent base of operation with a published address and telephone facilities for making appointments or responding to emergency situations.</w:t>
      </w:r>
      <w:r>
        <w:rPr/>
        <w:t>”</w:t>
      </w:r>
      <w:r>
        <w:rPr>
          <w:u w:val="single"/>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0.</w:t>
      </w:r>
      <w:r>
        <w:rPr/>
        <w:tab/>
      </w:r>
      <w:r>
        <w:rPr>
          <w:u w:val="single"/>
        </w:rPr>
        <w:t>(A)</w:t>
      </w:r>
      <w:r>
        <w:rPr/>
        <w:tab/>
      </w:r>
      <w:r>
        <w:rPr>
          <w:u w:val="single"/>
        </w:rPr>
        <w:t>Nothing in this chapter limits or affects the practice of a person who is licensed in the State of South Carolina and is acting within the scope of that licensed practice or profess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and remain responsible for the care of the patient.</w:t>
      </w:r>
      <w:r>
        <w:rPr/>
        <w: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tab/>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1-01.doc" TargetMode="External"/><Relationship Id="rId3" Type="http://schemas.openxmlformats.org/officeDocument/2006/relationships/hyperlink" Target="../../h:/HJ%20Archive/2001/03-21-01.doc" TargetMode="External"/><Relationship Id="rId4" Type="http://schemas.openxmlformats.org/officeDocument/2006/relationships/hyperlink" Target="../../h:/HJ%20Archive/2001/03-12-01.doc" TargetMode="External"/><Relationship Id="rId5" Type="http://schemas.openxmlformats.org/officeDocument/2006/relationships/hyperlink" Target="../../h:/SJ%20Archive/2001/03-08-01.doc" TargetMode="External"/><Relationship Id="rId6" Type="http://schemas.openxmlformats.org/officeDocument/2006/relationships/hyperlink" Target="../../h:/SJ%20Archive/2001/03-06-01.doc" TargetMode="External"/><Relationship Id="rId7" Type="http://schemas.openxmlformats.org/officeDocument/2006/relationships/hyperlink" Target="../../h:/SJ%20Archive/2001/03-06-01.doc" TargetMode="External"/><Relationship Id="rId8" Type="http://schemas.openxmlformats.org/officeDocument/2006/relationships/hyperlink" Target="../../h:/SJ%20Archive/2001/03-01-01.doc" TargetMode="External"/><Relationship Id="rId9" Type="http://schemas.openxmlformats.org/officeDocument/2006/relationships/hyperlink" Target="../../h:/SJ%20Archive/2001/01-10-01.doc" TargetMode="External"/><Relationship Id="rId10" Type="http://schemas.openxmlformats.org/officeDocument/2006/relationships/hyperlink" Target="../../h:/pprever/2001-02/102_20010301.doc" TargetMode="External"/><Relationship Id="rId11" Type="http://schemas.openxmlformats.org/officeDocument/2006/relationships/hyperlink" Target="../../h:/pprever/2001-02/102_20010302.doc" TargetMode="External"/><Relationship Id="rId12" Type="http://schemas.openxmlformats.org/officeDocument/2006/relationships/hyperlink" Target="../../h:/pprever/2001-02/102_20010306.doc" TargetMode="External"/><Relationship Id="rId13" Type="http://schemas.openxmlformats.org/officeDocument/2006/relationships/hyperlink" Target="../../h:/pprever/2001-02/102_2001030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49:00Z</dcterms:created>
  <dc:creator>NBD</dc:creator>
  <dc:description/>
  <cp:keywords/>
  <dc:language>en-US</dc:language>
  <cp:lastModifiedBy>N Cumfer</cp:lastModifiedBy>
  <cp:lastPrinted>2001-03-06T13:52:00Z</cp:lastPrinted>
  <dcterms:modified xsi:type="dcterms:W3CDTF">2014-11-25T22:10:00Z</dcterms:modified>
  <cp:revision>5</cp:revision>
  <dc:subject/>
  <dc:title>2001-2002 Bill 102: Veterinary Medicine Board, licensure and regulation of; administered by Labor, Licensing and Regul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