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02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upplemental health insurance coverage extended to persons under sixty-five who are eligible for Medicare due to disability and major medical expense coverage extended to persons under sixty-five who are eligible due to disabili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30</w:t>
        <w:tab/>
        <w:t>Ratified R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2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2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2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7</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0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8</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214</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0, R284, S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7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8</w:t>
        <w:noBreakHyphen/>
        <w:t>74</w:t>
        <w:noBreakHyphen/>
        <w:t>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ool’ means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oard’ means the board of directors of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sured’ means any individual resident of this State who is eligible to receive benefits from any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overage only for accident or disability income insuranc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credit</w:t>
        <w:noBreakHyphen/>
        <w:t xml:space="preserve">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coverage for on</w:t>
        <w:noBreakHyphen/>
        <w:t xml:space="preserve">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if offer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benefits for long</w:t>
        <w:noBreakHyphen/>
        <w:t>term care, nursing home care, home health care, community</w:t>
        <w:noBreakHyphen/>
        <w:t xml:space="preserve">based car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such other similar, limited benefits as are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if offered as independent, noncoordinate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coverage only for a specified disease or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if offered as a separate insurance policy, coverage supplement to the coverage provided under Chapter 55, Title 10 of the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Medicare’ means Title XVIII of the Social Security Act, 42 USC 1395,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 xml:space="preserve">four hour nursing service under the supervision of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Health maintenance organization’ means an organization as defined in Section 38</w:t>
        <w:noBreakHyphen/>
        <w:t>3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Plan of operation’ means the plan of operation of the pool, including articles, bylaws, and operating rul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Benefits plan’ means the coverages to be offered by the pool to eligib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Department’ means the South Carolina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Member’ means each insurer participating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Net loss’ means the excess of incurred claims plus expenses over the sum of earned premiums, accrued investment income, and other appropriate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Beneficiary’ has the meaning given under Section 3(8)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COBRA continuation provis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art 6 of subtitle B of Title I of the Employee Retirement Income Security Act of 1974, other than Section 609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ection 4908B of the Internal Revenue Code of 1986, other than subsection (f)(1) of the section insofar as it relates to pediatric vacci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itle XXII of the Public Health Serv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Church plan’ has the meaning given the term under Section 3(33)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Creditable coverage’ means, with respect to an individual, coverage of the individual under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group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Part A or B of Title XVII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itle XIX of the Social Security Act, other than coverage consisting solely of benefits under Section 19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hapter 55, Title 1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 medical care program of the Indian Health Service or of a trib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a state health benefits risk pool, including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a health plan offered under Chapter 89, Title 5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a public health plan, as defin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a health benefit plan under Section 5(e) of the Peace Corps Act (22 U.S.C. 25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term does not include coverage consisting solely of those benefits excepted from the definition of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iod of creditable coverage shall not be counted if, after such period and before the enrollment date, there was a sixty</w:t>
        <w:noBreakHyphen/>
        <w:t xml:space="preserve">three 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Employee’ has the meaning given the term under Section 3(6)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 xml:space="preserve">‘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 xml:space="preserve">‘Federally defined eligible individual’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for whom, as of the date on which the individual seeks coverage under this chapter, the aggregate of the periods of creditable coverage is eighteen or mor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hose most recent prior creditable coverage was under a group health plan, governmental plan, or church plan or health insurance coverage offered in connection with one of thes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with respect to whom the most recent coverage within the period of aggregate creditable coverage was not terminated based on a factor relating to nonpayment of premiums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who, if offered the option of continuation coverage under a COBRA continuation provision or under a similar state program, elected th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who, if the individual elected the continuation coverage, has exhausted the continuation coverage under the provision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 xml:space="preserve">‘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5)</w:t>
        <w:tab/>
        <w:t xml:space="preserve">‘Group health insurance coverage’ means, in connection with a group health plan, health insurance offered by an insurer in connection with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 xml:space="preserve">‘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7)</w:t>
        <w:tab/>
        <w:t>‘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to regulate the coverage as coverage issued to small employers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diagnosis, cure, mitigation, treatment, or prevention of disease, or amounts paid for the purpose of affecting any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9)</w:t>
        <w:tab/>
        <w:t xml:space="preserve">‘Participant’ has the meaning given the term under Section 3(7)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0)</w:t>
        <w:tab/>
        <w:t xml:space="preserve">‘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1)</w:t>
        <w:tab/>
        <w:t xml:space="preserve">‘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igibility for pool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8</w:t>
        <w:noBreakHyphen/>
        <w:t>74</w:t>
        <w:noBreakHyphen/>
        <w:t>30.</w:t>
        <w:tab/>
        <w:tab/>
        <w:t>(A)</w:t>
        <w:tab/>
        <w:t>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individual is a federally defined eligible individual, as defined in Section 38</w:t>
        <w:noBreakHyphen/>
        <w:t>74</w:t>
        <w:noBreakHyphen/>
        <w:t>10, who is and continues to be a resident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individual is covered under Medicare Parts A and B due to disability and is under age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30(A)(1)(c),  38</w:t>
        <w:noBreakHyphen/>
        <w:t>74</w:t>
        <w:noBreakHyphen/>
        <w:t>30(A)(2), or 38</w:t>
        <w:noBreakHyphen/>
        <w:t>74</w:t>
        <w:noBreakHyphen/>
        <w:t xml:space="preserve">30(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who at the time of pool application is eligible for health care benefits under state Medicaid or eligible for health care benefits under Medicare and age sixty</w:t>
        <w:noBreakHyphen/>
        <w:t xml:space="preserve">fiv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jor medical expens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4</w:t>
        <w:noBreakHyphen/>
        <w:t>60.</w:t>
        <w:tab/>
        <w:t>(A)(1)</w:t>
        <w:tab/>
        <w:t>Except as provided in Section 38</w:t>
        <w:noBreakHyphen/>
        <w:t>74</w:t>
        <w:noBreakHyphen/>
        <w:t xml:space="preserve">60(B),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establishing and reviewing the pool’s major medical expens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ol shall offer Medicare supplemental health insurance coverage to every person covered under Medicare Parts A and B due to disability and who is under age sixty</w:t>
        <w:noBreakHyphen/>
        <w:t>five.  The benefit plans to be offered shall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ool shall provide a choice of health insurance coverage to all eligibl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board shall determine the standard risk rate for major medical expense coverag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All rates and rate schedules must be submitted to the director or his designe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d manifested itself in a manner so as to cause an ordinarily prudent person to seek diagnosis, care, or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which medical advice, care, or treatment was recommended or received as to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 xml:space="preserve">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exemption and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7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8</w:t>
        <w:noBreakHyphen/>
        <w:t>74</w:t>
        <w:noBreakHyphen/>
        <w:t>80.</w:t>
        <w:tab/>
        <w:tab/>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120(c).  The members are responsible for any loss of the operation of the pool, including any loss in excess of assessments paid to the pool.  This State is not responsible for any loss of the operation of the pool, and no state funds may be used to defray any loss.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6-02.doc" TargetMode="External"/><Relationship Id="rId3" Type="http://schemas.openxmlformats.org/officeDocument/2006/relationships/hyperlink" Target="../../h:/HJ%20Archive/2002/04-25-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7-02.doc" TargetMode="External"/><Relationship Id="rId6" Type="http://schemas.openxmlformats.org/officeDocument/2006/relationships/hyperlink" Target="../../h:/HJ%20Archive/2002/03-07-02.doc" TargetMode="External"/><Relationship Id="rId7" Type="http://schemas.openxmlformats.org/officeDocument/2006/relationships/hyperlink" Target="../../h:/SJ%20Archive/2002/03-06-02.doc" TargetMode="External"/><Relationship Id="rId8" Type="http://schemas.openxmlformats.org/officeDocument/2006/relationships/hyperlink" Target="../../h:/SJ%20Archive/2002/03-05-02.doc" TargetMode="External"/><Relationship Id="rId9" Type="http://schemas.openxmlformats.org/officeDocument/2006/relationships/hyperlink" Target="../../h:/SJ%20Archive/2002/02-28-02.doc" TargetMode="External"/><Relationship Id="rId10" Type="http://schemas.openxmlformats.org/officeDocument/2006/relationships/hyperlink" Target="../../h:/SJ%20Archive/2002/02-14-02.doc" TargetMode="External"/><Relationship Id="rId11" Type="http://schemas.openxmlformats.org/officeDocument/2006/relationships/hyperlink" Target="../../h:/pprever/2001-02/1020_20020228.doc" TargetMode="External"/><Relationship Id="rId12" Type="http://schemas.openxmlformats.org/officeDocument/2006/relationships/hyperlink" Target="../../h:/pprever/2001-02/1020_20020304.doc" TargetMode="External"/><Relationship Id="rId13" Type="http://schemas.openxmlformats.org/officeDocument/2006/relationships/hyperlink" Target="../../h:/pprever/2001-02/1020_200204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9:00Z</dcterms:created>
  <dc:creator>gk1</dc:creator>
  <dc:description/>
  <cp:keywords/>
  <dc:language>en-US</dc:language>
  <cp:lastModifiedBy>N Cumfer</cp:lastModifiedBy>
  <cp:lastPrinted>2002-04-29T16:39:00Z</cp:lastPrinted>
  <dcterms:modified xsi:type="dcterms:W3CDTF">2014-11-25T23:23:00Z</dcterms:modified>
  <cp:revision>5</cp:revision>
  <dc:subject/>
  <dc:title>2001-2002 Bill 1020: Supplemental health insurance coverage extended to persons under sixty-five who are eligible for Medicare due to disability and major medical expense coverage extended to persons under sixty-five who are eligible due to dis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