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Giese and 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0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of Character initiativ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COMMITMENT OF THE PEOPLE OF SOUTH CAROLINA TO POSITIVE CHARACTER TRAITS IN ALL ENDEAVORS  AND TO DECLARE SOUTH CAROLINA TO BE A “STATE OF CHARACTER” IN ORDER TO FORMALLY LAUNCH A STATEWIDE INITIATIVE TO ENCOURAGE CHARACTER IN OUR SCHOOLS, BUSINESSES, FAITHS, GOVERNMENT, LAW ENFORCEMENT, MEDIA, COMMUNITY GROUP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recognized and proclaimed that the family is the fundamental building block of society through passage of the South Carolina Family Respect Act as contained in Article 7, Chapter 1, Title 20 of the 1976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healthy families children are instilled with values essential to the vitality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values include personal responsibility, honesty, duty, commitment to others, a strong work ethic, respect for property, respect for authority, and sound educational ha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recognizes the importance of honorable character qualities based upon the moral standards held by our founding fathers on which they established our nation and lega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o build upon our heritage by making South Carolina a State where families are strong, homes and streets are safe, education is effective, business is productive, neighbors care about each other, and citizens are free to make wise choices for their liv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re responsible for their actions, and daily decisions should be based upon objective moral standards which are the basis of universally recognized character qualities including, but not limited to, gratefulness, honesty, truthfulness, diligence, generosity, responsibility, compass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ck of commitment and irresponsibility have resulted in an increasing number of family problems causing personal, social, and financial consequences to individual family members and to this State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need for more positive role models among our young people to help reduce juvenile rebellion and delinquency and foster a community culture where good character is praised and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people fail to demonstrate positive character qualities and make wrong moral choices, the health, safety, and welfare of the citizens are endangered, resulting in a financial burden upon the taxpayers for the costs of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urrent societal problems will be alleviated when the citizens of this State live by positive and constructive character qualities which distinguish between right and w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ching positive character qualities to troubled juveniles has been shown to produce a change in behavior, reducing recidivism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chools should be a safer atmosphere where character is exemplified, taught, and rewarded, and where learning is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employees by recognizing positive character qualities has resulted in an increase in workplace morale, employee safety, and corporate pro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mphasis of positive character qualities in every sector of society can only occur as individuals commit themselves to exemplifying character in their personal lives and inspiring others to do the s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n behalf of the people of South Carolina pledge their commitment to positive character traits in all endeavors and declare South Carolina to be a “State of Character” in order to formally launch a statewide initiative to encourage character in our schools, businesses, faiths, government, law enforcement, media, community group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leaders of each of these groups are encouraged to support and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hyperlink" Target="../../h:/SJ%20Archive/2002/02-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gk1</dc:creator>
  <dc:description/>
  <cp:keywords/>
  <dc:language>en-US</dc:language>
  <cp:lastModifiedBy>N Cumfer</cp:lastModifiedBy>
  <cp:lastPrinted>2002-02-13T16:17:00Z</cp:lastPrinted>
  <dcterms:modified xsi:type="dcterms:W3CDTF">2014-11-25T23:23:00Z</dcterms:modified>
  <cp:revision>5</cp:revision>
  <dc:subject/>
  <dc:title>2001-2002 Bill 1024: State of Character initi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